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5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Рождение Свыше Человека-Учителя Высокой Цель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5-06 но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0834398">
            <w:r>
              <w:rPr>
                <w:rStyle w:val="IndexLink"/>
                <w:rFonts w:cs="Times New Roman" w:ascii="Times New Roman" w:hAnsi="Times New Roman"/>
                <w:sz w:val="24"/>
                <w:szCs w:val="24"/>
                <w:lang w:val="en-US" w:eastAsia="en-US"/>
              </w:rPr>
              <w:t>Практика 1. Тренинг встраивания в условия жизни Тонко-Физической цивилизацией, тренировка видения. Стяжание явления Ипостаси 5 Синтеза ИВО. Тренировка заполнения 5 Синтезом Изначально Вышестоящего Отца. Стяжание Рождение Свыше, Образа Посвящённого Человека-Учителя</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399">
            <w:r>
              <w:rPr>
                <w:rStyle w:val="IndexLink"/>
                <w:rFonts w:cs="Times New Roman" w:ascii="Times New Roman" w:hAnsi="Times New Roman"/>
                <w:sz w:val="24"/>
                <w:szCs w:val="24"/>
                <w:lang w:val="en-US" w:eastAsia="en-US"/>
              </w:rPr>
              <w:t>Практика 2. Стяжание 512-рицы Архетипических Частей Посвящённого Человека-Учителя Изначально Вышестоящего Отца Высокой Цельной Метагалактики</w:t>
              <w:tab/>
              <w:t>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0">
            <w:r>
              <w:rPr>
                <w:rStyle w:val="IndexLink"/>
                <w:rFonts w:cs="Times New Roman" w:ascii="Times New Roman" w:hAnsi="Times New Roman"/>
                <w:sz w:val="24"/>
                <w:szCs w:val="24"/>
                <w:lang w:val="en-US" w:eastAsia="en-US"/>
              </w:rPr>
              <w:t>Практика 3. Стяжание Плана Синтеза и явления 16-рицы от Естественности до Стати Посвящённого Человека-Учителя Изначально Вышестоящего Отца Высокой Цельной Метагалактики</w:t>
              <w:tab/>
              <w:t>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1">
            <w:r>
              <w:rPr>
                <w:rStyle w:val="IndexLink"/>
                <w:rFonts w:cs="Times New Roman" w:ascii="Times New Roman" w:hAnsi="Times New Roman"/>
                <w:sz w:val="24"/>
                <w:szCs w:val="24"/>
                <w:lang w:val="en-US" w:eastAsia="en-US"/>
              </w:rPr>
              <w:t>Практика 4. Стяжание Ядра Синтеза Изначально Вышестоящего Аватара Синтеза Кут Хуми и Ядра Огня Изначально Вышестоящего Отца</w:t>
              <w:tab/>
              <w:t>1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2">
            <w:r>
              <w:rPr>
                <w:rStyle w:val="IndexLink"/>
                <w:rFonts w:cs="Times New Roman" w:ascii="Times New Roman" w:hAnsi="Times New Roman"/>
                <w:sz w:val="24"/>
                <w:szCs w:val="24"/>
                <w:lang w:val="en-US" w:eastAsia="en-US"/>
              </w:rPr>
              <w:t>Практика 5. Стяжание первого Метапланетарного Полномочия Совершенств и первой Метапланетарной Иерархии Синтеза</w:t>
              <w:tab/>
              <w:t>1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3">
            <w:r>
              <w:rPr>
                <w:rStyle w:val="IndexLink"/>
                <w:rFonts w:cs="Times New Roman" w:ascii="Times New Roman" w:hAnsi="Times New Roman"/>
                <w:sz w:val="24"/>
                <w:szCs w:val="24"/>
                <w:lang w:val="en-US" w:eastAsia="en-US"/>
              </w:rPr>
              <w:t>Практика 6. Работа с Книгой Кармы</w:t>
              <w:tab/>
              <w:t>1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4">
            <w:r>
              <w:rPr>
                <w:rStyle w:val="IndexLink"/>
                <w:rFonts w:cs="Times New Roman" w:ascii="Times New Roman" w:hAnsi="Times New Roman"/>
                <w:sz w:val="24"/>
                <w:szCs w:val="24"/>
                <w:lang w:val="en-US" w:eastAsia="en-US"/>
              </w:rPr>
              <w:t>Практика 7. Стяжание части Престол ИВО (рабочий вариант)</w:t>
              <w:tab/>
              <w:t>1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5">
            <w:r>
              <w:rPr>
                <w:rStyle w:val="IndexLink"/>
                <w:rFonts w:cs="Times New Roman" w:ascii="Times New Roman" w:hAnsi="Times New Roman"/>
                <w:sz w:val="24"/>
                <w:szCs w:val="24"/>
                <w:lang w:val="en-US" w:eastAsia="en-US"/>
              </w:rPr>
              <w:t>Практика 8. Стяжание первого ИВДИВО Метапланетарного Полномочия Совершенств и первой ИВДИВО Метапланетарной Иерархии Синтеза</w:t>
              <w:tab/>
              <w:t>1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6">
            <w:r>
              <w:rPr>
                <w:rStyle w:val="IndexLink"/>
                <w:rFonts w:cs="Times New Roman" w:ascii="Times New Roman" w:hAnsi="Times New Roman"/>
                <w:sz w:val="24"/>
                <w:szCs w:val="24"/>
                <w:lang w:val="en-US" w:eastAsia="en-US"/>
              </w:rPr>
              <w:t>Практика 9. Стяжание Эталонного Абсолюта Изначально Вышестоящего Отца Изначально Вышестоящей Метагалактики. Стяжание Плана Синтеза личных стяжаний Стандартом 1 курса Посвящённого</w:t>
              <w:tab/>
              <w:t>2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7">
            <w:r>
              <w:rPr>
                <w:rStyle w:val="IndexLink"/>
                <w:rFonts w:cs="Times New Roman" w:ascii="Times New Roman" w:hAnsi="Times New Roman"/>
                <w:sz w:val="24"/>
                <w:szCs w:val="24"/>
                <w:lang w:val="en-US" w:eastAsia="en-US"/>
              </w:rPr>
              <w:t>Практика 10. Стяжание Лотоса Духа</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8">
            <w:r>
              <w:rPr>
                <w:rStyle w:val="IndexLink"/>
                <w:rFonts w:cs="Times New Roman" w:ascii="Times New Roman" w:hAnsi="Times New Roman"/>
                <w:sz w:val="24"/>
                <w:szCs w:val="24"/>
                <w:lang w:val="en-US" w:eastAsia="en-US"/>
              </w:rPr>
              <w:t>Практика 11. Стяжание Части Причинное тело (рабочий вариант)</w:t>
              <w:tab/>
              <w:t>2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09">
            <w:r>
              <w:rPr>
                <w:rStyle w:val="IndexLink"/>
                <w:rFonts w:cs="Times New Roman" w:ascii="Times New Roman" w:hAnsi="Times New Roman"/>
                <w:sz w:val="24"/>
                <w:szCs w:val="24"/>
                <w:lang w:val="en-US" w:eastAsia="en-US"/>
              </w:rPr>
              <w:t>Практика 12. Стяжание ИВДИВО-Тело Смысла</w:t>
              <w:tab/>
              <w:t>2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10">
            <w:r>
              <w:rPr>
                <w:rStyle w:val="IndexLink"/>
                <w:rFonts w:cs="Times New Roman" w:ascii="Times New Roman" w:hAnsi="Times New Roman"/>
                <w:sz w:val="24"/>
                <w:szCs w:val="24"/>
                <w:lang w:val="en-US" w:eastAsia="en-US"/>
              </w:rPr>
              <w:t>Практика 13. Стяжание Части Изначально Вышестоящего Аватара Синтеза Кут Хуми и Части Изначально Вышестоящего Отца</w:t>
              <w:tab/>
              <w:t>3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11">
            <w:r>
              <w:rPr>
                <w:rStyle w:val="IndexLink"/>
                <w:rFonts w:cs="Times New Roman" w:ascii="Times New Roman" w:hAnsi="Times New Roman"/>
                <w:sz w:val="24"/>
                <w:szCs w:val="24"/>
                <w:lang w:val="en-US" w:eastAsia="en-US"/>
              </w:rPr>
              <w:t>Практика 14. Стяжание Первого Метагалактического Полномочия Совершенств и Первой Метагалактической Иерархии Синтеза Изначально Вышестоящего Отца (рабочий вариант)</w:t>
              <w:tab/>
              <w:t>3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12">
            <w:r>
              <w:rPr>
                <w:rStyle w:val="IndexLink"/>
                <w:rFonts w:cs="Times New Roman" w:ascii="Times New Roman" w:hAnsi="Times New Roman"/>
                <w:sz w:val="24"/>
                <w:szCs w:val="24"/>
                <w:lang w:val="en-US" w:eastAsia="en-US"/>
              </w:rPr>
              <w:t>Практика 15. Тренинг в частном здании</w:t>
              <w:tab/>
              <w:t>3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13">
            <w:r>
              <w:rPr>
                <w:rStyle w:val="IndexLink"/>
                <w:rFonts w:cs="Times New Roman" w:ascii="Times New Roman" w:hAnsi="Times New Roman"/>
                <w:sz w:val="24"/>
                <w:szCs w:val="24"/>
                <w:lang w:val="en-US" w:eastAsia="en-US"/>
              </w:rPr>
              <w:t>Практика 16. Стяжание архетипической Части Престол (рабочий вариант)</w:t>
              <w:tab/>
              <w:t>3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0834414">
            <w:r>
              <w:rPr>
                <w:rStyle w:val="IndexLink"/>
                <w:rFonts w:cs="Times New Roman" w:ascii="Times New Roman" w:hAnsi="Times New Roman"/>
                <w:sz w:val="24"/>
                <w:szCs w:val="24"/>
                <w:lang w:val="en-US" w:eastAsia="en-US"/>
              </w:rPr>
              <w:t>Практика 17. Итоговая (рабочий вариант)</w:t>
              <w:tab/>
              <w:t>4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sz w:val="24"/>
          <w:szCs w:val="24"/>
        </w:rPr>
        <w:t>00:45:02-01:14:06</w:t>
      </w:r>
    </w:p>
    <w:p>
      <w:pPr>
        <w:pStyle w:val="Heading1"/>
        <w:rPr/>
      </w:pPr>
      <w:bookmarkStart w:id="0" w:name="__RefHeading___Toc120834398"/>
      <w:bookmarkEnd w:id="0"/>
      <w:r>
        <w:rPr/>
        <w:t>Практика 1.</w:t>
      </w:r>
      <w:bookmarkStart w:id="1" w:name="_Hlk120480889"/>
      <w:r>
        <w:rPr/>
        <w:br/>
      </w:r>
      <w:bookmarkEnd w:id="1"/>
      <w:r>
        <w:rPr/>
        <w:t>Тренинг встраивания в условия жизни Тонко-Физической цивилизацией, тренировка видения. Стяжание явления Ипостаси 5 Синтеза ИВО. Тренировка заполнения 5 Синтезом Изначально Вышестоящего Отца. Стяжание Рождение Свыше, Образа Посвящённого Человека-Учи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работая в Высокой Цельной Метагалактике, настраиваемся, соответственно, на Изначально Вышестоящего Аватара Синтеза Кут Хуми Высокой Цельной Метагалактики. Просто, вот, настраиваемся сейчас. И есть ракурс какой? – Что Изначально Вышестоящий Аватар Синтеза Кут Хуми настраивается на нас, а есть, когда мы сами настраиваемся на Изначально Вышестоящего Аватара Синтеза Кут Хуми своим устремлением, своей направленностью, своей активацией. И синтезируясь с Изначально Вышестоящими Аватарами Синтеза Кут Хуми Фаинь Высокой Цельной Метагалактики, проникаемся физически телесно, вот, прямо, заполняя физическое тело пяты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как раз, вас ожидали, только начинаем </w:t>
      </w:r>
      <w:r>
        <w:rPr>
          <w:rFonts w:cs="Times New Roman" w:ascii="Times New Roman" w:hAnsi="Times New Roman"/>
          <w:i/>
          <w:sz w:val="24"/>
          <w:szCs w:val="24"/>
        </w:rPr>
        <w:t>(вновь вошедшему)</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траиваемся. И давайте, вот, прямо, сознательно попросите у Аватара Синтеза Кут Хуми следующее: вот 5-й Синтез и любые 5-ые Синтезы, они взращивают в нас способность в</w:t>
      </w:r>
      <w:r>
        <w:rPr>
          <w:rFonts w:cs="Times New Roman" w:ascii="Times New Roman" w:hAnsi="Times New Roman"/>
          <w:i/>
          <w:sz w:val="24"/>
          <w:szCs w:val="24"/>
        </w:rPr>
        <w:t>и</w:t>
      </w:r>
      <w:r>
        <w:rPr>
          <w:rFonts w:cs="Times New Roman" w:ascii="Times New Roman" w:hAnsi="Times New Roman"/>
          <w:iCs/>
          <w:sz w:val="24"/>
          <w:szCs w:val="24"/>
        </w:rPr>
        <w:t>дения, зрения, в</w:t>
      </w:r>
      <w:r>
        <w:rPr>
          <w:rFonts w:cs="Times New Roman" w:ascii="Times New Roman" w:hAnsi="Times New Roman"/>
          <w:i/>
          <w:sz w:val="24"/>
          <w:szCs w:val="24"/>
        </w:rPr>
        <w:t>и</w:t>
      </w:r>
      <w:r>
        <w:rPr>
          <w:rFonts w:cs="Times New Roman" w:ascii="Times New Roman" w:hAnsi="Times New Roman"/>
          <w:iCs/>
          <w:sz w:val="24"/>
          <w:szCs w:val="24"/>
        </w:rPr>
        <w:t>дения, восприятия, вот, именно, в</w:t>
      </w:r>
      <w:r>
        <w:rPr>
          <w:rFonts w:cs="Times New Roman" w:ascii="Times New Roman" w:hAnsi="Times New Roman"/>
          <w:i/>
          <w:sz w:val="24"/>
          <w:szCs w:val="24"/>
        </w:rPr>
        <w:t>и</w:t>
      </w:r>
      <w:r>
        <w:rPr>
          <w:rFonts w:cs="Times New Roman" w:ascii="Times New Roman" w:hAnsi="Times New Roman"/>
          <w:iCs/>
          <w:sz w:val="24"/>
          <w:szCs w:val="24"/>
        </w:rPr>
        <w:t>дения. Прямо, попросите Аватара Синтеза Кут Хуми: в течение двух дней, вот, когда выйдем в зал, в течение, вот, 12 часов и в ночной подготовке наработать навыки в</w:t>
      </w:r>
      <w:r>
        <w:rPr>
          <w:rFonts w:cs="Times New Roman" w:ascii="Times New Roman" w:hAnsi="Times New Roman"/>
          <w:i/>
          <w:sz w:val="24"/>
          <w:szCs w:val="24"/>
        </w:rPr>
        <w:t>и</w:t>
      </w:r>
      <w:r>
        <w:rPr>
          <w:rFonts w:cs="Times New Roman" w:ascii="Times New Roman" w:hAnsi="Times New Roman"/>
          <w:iCs/>
          <w:sz w:val="24"/>
          <w:szCs w:val="24"/>
        </w:rPr>
        <w:t>дения, чтобы мы научились или обучались постепенно видеть в мерностях разных Метагалактик, в данном случае, Высокой Цельной Метагалактики, и воспринимать какие-то явления, какие-то процессы, которые происходят, в которых мы участвуем, в общении, в стяжаниях, в тренировках, и в целом, вообще, вот, накапливая какие-то эффекты, и вот развиваясь в Тонко-Физической цивилизации, когда мы учимся вот эт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ейчас, мы сейчас проникаемся Синтезом, и вот пока проникаемся Синтезом – закладываем вот такие смыслы на сегодняшнюю работу, когда мы, взрастая, ещё раз, вот Тонко-Физической цивилизацией, а эта цивилизация, которая живёт внешне, естественно, органично, мерностно синтезом реальностей, синтезом мерностей, синтезом возможностей, учится и умеет видеть многомерно, общаться с Аватарами Синтеза, общаться друг с другом многомерно, воспринимать разные виды реальностей разных планет, разных систем, разных галактик, Солнечных систем, передвигаться Тонкими телами на разных, между разными объектами, планетами, и это есмь стандарт, норма, естественное такое качество или возможность для жизни Тонко-Физической цивилизации.</w:t>
      </w:r>
    </w:p>
    <w:p>
      <w:pPr>
        <w:pStyle w:val="Normal"/>
        <w:spacing w:lineRule="auto" w:line="240" w:before="0" w:after="0"/>
        <w:ind w:firstLine="709"/>
        <w:jc w:val="both"/>
        <w:rPr/>
      </w:pPr>
      <w:r>
        <w:rPr>
          <w:rFonts w:cs="Times New Roman" w:ascii="Times New Roman" w:hAnsi="Times New Roman"/>
          <w:iCs/>
          <w:sz w:val="24"/>
          <w:szCs w:val="24"/>
        </w:rPr>
        <w:t>И вот мы говорили с вами о том, что… только настраиваемся мы сейчас физически, физически пока действуем, не переходили, физически встраиваясь в Синтез Аватара Синтеза Кут Хуми вот на уровне физически телесности, перестраиваемся внутренне, расширяя свои перспективы восприятия на те смыслы, которые превосходят только лишь физическое выражение каждого из нас с жизни только на Планете Земля, это да, но, плюс, и шире и более того, когда мы начинаем встраиваться в условия жизни Тонко-Физической цивилизацией в освоении других объектов, планет, космоса, и для нас это есмь приемлемое, естественное условие жизни и бытия в той новой цивилизации, которая уже развёрнута Изначально Вышестоящим Отцом, а мы с вами, обучаясь, встраиваемся в это услов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прям, буквально, Синтезом Аватара Синтеза Кут Хуми физически впитываем образы, начинаем воспринимать во внутреннем микрокосме те ближайшие перспективы, ближайшие перспективы, и на будущие воплощения и на это, ближайшие перспективы, таких возможностей раскрывающихся стандартом жизни Тонко-Физической цивилизацией на Планете Земля человечеством-Землянами каждым из нас во владении, освоении методиками Синтеза, методиками Изначально Вышестоящего Отца, технологиями вот вновь развёрнутой цивилизации Изначально Вышестоящего Отца на Планете Земля каждым человеком. Каждым, это в смысле, что внутри каждого человека растёт целый микрокосм в организации цивилизации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расширяясь на такой вот масштаб соизмеримости несоизмеримых явлений для нас и в нас на данный момент, но растущих вот этой соизмеримой несоизмеримостью Отцом в каждом. И настраиваясь на масштаб микрокосма и макрокосма, в данном случае, ракурсом Высокой Цельной Метагалактики, пред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такое, ещё одно небольшое замечание на счёт в</w:t>
      </w:r>
      <w:r>
        <w:rPr>
          <w:rFonts w:cs="Times New Roman" w:ascii="Times New Roman" w:hAnsi="Times New Roman"/>
          <w:i/>
          <w:sz w:val="24"/>
          <w:szCs w:val="24"/>
        </w:rPr>
        <w:t>и</w:t>
      </w:r>
      <w:r>
        <w:rPr>
          <w:rFonts w:cs="Times New Roman" w:ascii="Times New Roman" w:hAnsi="Times New Roman"/>
          <w:iCs/>
          <w:sz w:val="24"/>
          <w:szCs w:val="24"/>
        </w:rPr>
        <w:t>дения: самое, вот, качественное, самое, вот, лучшее, что можно для начала в себе развивать с точки зрения развития в</w:t>
      </w:r>
      <w:r>
        <w:rPr>
          <w:rFonts w:cs="Times New Roman" w:ascii="Times New Roman" w:hAnsi="Times New Roman"/>
          <w:i/>
          <w:sz w:val="24"/>
          <w:szCs w:val="24"/>
        </w:rPr>
        <w:t>и</w:t>
      </w:r>
      <w:r>
        <w:rPr>
          <w:rFonts w:cs="Times New Roman" w:ascii="Times New Roman" w:hAnsi="Times New Roman"/>
          <w:iCs/>
          <w:sz w:val="24"/>
          <w:szCs w:val="24"/>
        </w:rPr>
        <w:t>дения – это в</w:t>
      </w:r>
      <w:r>
        <w:rPr>
          <w:rFonts w:cs="Times New Roman" w:ascii="Times New Roman" w:hAnsi="Times New Roman"/>
          <w:i/>
          <w:sz w:val="24"/>
          <w:szCs w:val="24"/>
        </w:rPr>
        <w:t>и</w:t>
      </w:r>
      <w:r>
        <w:rPr>
          <w:rFonts w:cs="Times New Roman" w:ascii="Times New Roman" w:hAnsi="Times New Roman"/>
          <w:iCs/>
          <w:sz w:val="24"/>
          <w:szCs w:val="24"/>
        </w:rPr>
        <w:t>дение на спонтанности. Вот тут просто верьте себе. И если на спонтанности сейчас уже удалось что-то воспринять, увидеть, прожить, зафиксировать какой-то образ, пусть даже самый-самый маленький, вот, самый даже незначительный на ваш взгляд, но, просто, мы в него верим, и это в</w:t>
      </w:r>
      <w:r>
        <w:rPr>
          <w:rFonts w:cs="Times New Roman" w:ascii="Times New Roman" w:hAnsi="Times New Roman"/>
          <w:i/>
          <w:sz w:val="24"/>
          <w:szCs w:val="24"/>
        </w:rPr>
        <w:t>и</w:t>
      </w:r>
      <w:r>
        <w:rPr>
          <w:rFonts w:cs="Times New Roman" w:ascii="Times New Roman" w:hAnsi="Times New Roman"/>
          <w:iCs/>
          <w:sz w:val="24"/>
          <w:szCs w:val="24"/>
        </w:rPr>
        <w:t>дение каких-то условий, каких-то возможностей того образа, который показал Аватар Синтеза Кут Хуми, поведёт дальше нас в какие-то следующие варианты развития. Вот не отказываемся. Самое главное – увидели, не отказываемся, берём это, как по крупицам, вот, знаете, большое строится малым. Вот маленькие крупицы восприятия каких-то явлений, которые фиксирует Аватар Синтеза в Изначально Вышестоящем Доме Изначально Вышестоящего Отца для каждого – накапливаем, они у нас копятся, развиваются, растут, и потом формируют какое-то новое целое – помните, количество, переходящее в качество, – и это новое целое даст соответствующий результа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ереходим в зал ИВДИВО Высокой Цельной Метагалактики в 262080-ю стать-реальность Высокой Цельной Метагалактики Изначально Вышестоящего Отца, это третий архетип материи, третий архетип Метагалактик. И развёртываясь пред Изначально Вышестоящими Аватарами Синтеза Кут Хуми Фаинь, мы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Кут Хуми Фаинь преобразить каждого из нас на пятый Синтез Изначально Вышестоящего Отца. Возжигаясь, преображаясь, просим Изначально Вышестоящих Аватаров Синтеза Кут Хуми Фаинь преобразить каждого из нас Синтез Синтезом Изначально Вышестоящего Отца в прямой концентрации пятого Синтеза Изначально Вышестоящего Отца в каждом из нас. Стяжаем у Изначально Вышестоящего Аватара Синтеза Кут Хуми явление Ипостаси пятого Синтеза Изначально Вышестоящего Отца, возжигаемся. Стяжаем форму Ипостаси пятого Синтеза Изначально Вышестоящего Отца, возжигаемся. Стяжаем 64 Синтез Синтеза Изначально Вышестоящего Отца и 64 Синтез ИВДИВО Человека-Субъекта Изначально Вышестоящего Отца каждым из нас и синтезом нас 64-рицы Инструментов Ипостаси пятого Синтеза Изначально Вышестоящего Отца. И просим Изначально Вышестоящих Аватаров Синтеза Кут Хуми Фаинь развернуть фиксацию 64 Инструментов Ипостаси пятого Синтеза Изначально Вышестоящего Отца в каждом из нас. И возжигаясь, преображаясь этим, синтезируемся с Изначально Вышестоящим Аватаром Синтеза Кут Хуми, стяжаем у Изначально Вышестоящего Аватара Синтеза Кут Хуми пятый Синтез Изначально Вышестоящего Отца. И заполня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Аватара Синтеза Кут Хуми заполнить каждого из нас, части, системы, аппараты, частности пятым Синтезом Изначально Вышестоящего Отца, развернув плотность, концентрацию, насыщенность пятого Синтеза в каждом из нас. Просим у Изначально Вышестоящей Аватарессы Синтеза Фаинь помочь нам организоваться, отстроиться телами, частями, синтезфизически – это когда вышестоящее и физическое выражение скоординированы между собою, синтезированы между собою, и срабатывает цельность вышестоящего и физического выражения. И просим Изначально Вышестоящую Аватарессу Синтеза Фаинь помочь нам вместить, развернуть, заполниться, сконцентрировать пятый Синтез Изначально Вышестоящего Отца, вмещаемый от Аватара Синтеза Кут Хуми каждым из нас. Действуем. Хум в Хум, первое начинается, это Хум в Хум, Хум каждого из нас синтезируя с Хум Изначально Вышестоящего Аватара Синтеза Кут Хуми. И вот мы, возжигаясь всем синтезом каждого из нас, который сложился на данный момент, разгораемся им. И продолжаем заполняться Синтезом Изначально Вышестоящего Аватара Синтеза Кут Хуми пятым Синтезом Изначально Вышестоящего Отца. Кем? – Ипостасью пятого Синтеза. Заполни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просим Изначально Вышестоящего Аватара Синтеза Кут Хуми уплотнить вот то, что сейчас на 100% заполнило наше тело. В этой заполненности есть определённая разреженность, плотность соответствующая, где, на наш взгляд, заполнены на 100%, а взглядом Аватара Синтеза Кут Хуми… Вот, вспомните, пожалуйста, межъядерное пространство физического тела каждого человека, когда расстояние между ближайшими ядрами клеточек физического тела, – а вышестоящее отражает физическое, Ипостасное тело напрямую отражает физическое тело, – межъядерное пространство между двумя ядрами физического тела больше, если смотреть макро-взглядом, чем расстояние между ближайшими звёздами в космосе, это колоссальное пространство. А таких ядер клеточек в теле, физическом, по разным оценкам, по разным оценкам, от 40 до 110, а то и больше, триллионов, 40 – это минимальное, то, что вот я встречала информацию, да такую, от 40 миллиардов… триллионов, триллионов. И воображаем теперь, вот, просто, рисуем такую голограмму, образ, картину, когда между каждыми двумя ядрами вот этих триллионов, десятков триллионов клеток существует колоссальное пространство, которое мы сейчас заполняем пятым Синтезом Изначально Вышестоящего Отца. И та плотность, которая была достигнута нами и в нас, когда мы уже проживали или чувствовали, что всё – просим сейчас взглядом Аватара Синтеза Кут Хуми, когда Кут Хуми может видеть по-другому, видя, что есть ещё ресурс, есть ещё что уплотнить. И мы просим Изначально Вышестоящего Аватара Синтеза Кут Хуми уплотнить те 100%, которые сформировались на данный моме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это происходит следующим образом. Вообразите, что у вас от макушки до стоп – Синтез, а уплотнение происходит, когда от верха, вот, от макушки идёт вот как прессом, есть такое, когда вниз опускаем всё по телу, что было развёрнуто вверху, уплотняем, и как будто бы таким невидимым прессом опускаем в ноги, уплотняя в ногах, в стопах, до колен. И всё остальное место, оно освобождается и становится опять свободным для вмещения Синтеза Кут Хуми. Зато плотность в ногах повышается, концентрация повышается. Но теперь нам нужно заполнить освободившееся пространство. И мы вновь синтезируемся с Изначально Вышестоящим Аватаром Синтеза Кут Хуми и стяжаем у Изначально Вышестоящего Аватара Синтеза Кут Хуми Синтез Синтезом Изначально Вышестоящего Отца пятый Синтез Изначально Вышестоящего Отца, прося заполнить вот то высвободившееся пространство, которое мы попросили Аватара Синтеза, освободил, уплотнив тот Синтез, который был в нас. Действуем, заполняемся снова пятым Синтез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снова синтезируемся с Изначально Вышестоящим Аватаром Синтеза Кут Хуми, мы просим уплотнить вновь сформировавшуюся заполненность Синтезом в каждом из нас. И уплотняя, от макушки Синтез опускается, переходит, вот, далее до уровней, уровня вот выше колен, ещё не до пояса, но, вот, ноги уже полностью, так скажем, в этой плотности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ьше, стяжаем, синтезируясь с Хум в Хум с Изначально Вышестоящим Аватаром Синтеза Кут Хуми, и снова просим заполнить каждого из нас пятым Синтезом Изначально Вышестоящего Отца. И заполняем всё высвободившееся пространство пятым Синтезом Изначально Вышестоящего Отца. Заполни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нова просим Аватара Синтеза Кут Хуми уплотнить, уже до пояса. Снова стяжаем Синтез, пятый Синтез Изначально Вышестоящего Отца Синтез Синтезом Изначально Вышестоящего Отца Изначально Вышестоящего Аватара Синтеза Кут Хуми, заполняемся. Прямо, вот, пресыщенность такая чтобы была, заполняемся. Просим уплотн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нова синтезируемся. Снова заполняемся, вот, уже до груди дошло. Снова заполняемся. И вот на оставшиеся 100% до макушки уплотняем Синтез, пятый Синтез Изначально Вышестоящего Отца, заполняемся.</w:t>
      </w:r>
    </w:p>
    <w:p>
      <w:pPr>
        <w:pStyle w:val="Normal"/>
        <w:spacing w:lineRule="auto" w:line="240" w:before="0" w:after="0"/>
        <w:ind w:firstLine="709"/>
        <w:jc w:val="both"/>
        <w:rPr/>
      </w:pPr>
      <w:r>
        <w:rPr>
          <w:rFonts w:cs="Times New Roman" w:ascii="Times New Roman" w:hAnsi="Times New Roman"/>
          <w:iCs/>
          <w:sz w:val="24"/>
          <w:szCs w:val="24"/>
        </w:rPr>
        <w:t>И возжигаясь пятым Синтезом Изначально Вышестоящего Отца Ипостасью пятого Синтеза Изначально Вышестоящего Отца, чётко организуясь плотностью пятого Синтеза телес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еперь такое, вот, если получится, проживите или, просто, возможно, увидеть, получится увидеть, да, вот такую, спонтанным восприятием, когда меняется наше состояние внутреннего выражения частей и тела, меняется и Форма. То есть, Форма приобретает какие-то более ярко выраженные явления, чёткие очертания, плотность, насыщенность меняется. И вот мы сейчас просим Изначально Вышестоящего Аватара Синтеза Кут Хуми проявить, развернуть Форму Ипостаси пятого Синтеза Изначально Вышестоящего Отца каждого из нас с учётом вот той плотности, достигнутой уплотнением Синтеза Аватара Синтеза Кут Хуми в нас, в каждом. И облекаемся в Форме Ипостаси пятого Синтеза Изначально Вышестоящего Отца. И вот между Формой и телом нет прослоек, нет расстояний, Форма – как субъядерная, атомы, молекулы, она состоит из атомов, молекул, в данном случае, пятого Синтеза, она ложится плотно на тело, облекает тело прямым соприкосновением с телом. Вот, почувствуйте сейчас, попроживайте, почувствуйте кожей Форму Ипостаси Синтеза. Ну, как, по-разному это может быть, либо как почувствовали на поверхности кожи что-то такое, плотность какая-то появилась. Форма, она динамичная, в ней ротируются, бегают, перемещаются огнеобразы, может быть, вы почувствовали, что по коже тела начинается какое-то движение атомов, молекул Формы. Возможно, удалось воспринять какой-то знак отличия на Форме, допустим, отличительная, такая вот, как элемент или выражение, – элемент, кстати, это пятый огнеобраз, поэтому вполне уместен здесь, – элемент, допустим, отражающий то, что каждый есмь Ипостась пятого Синтеза, и на Форме это обязательно отличительным знаком выражено, представлено, и это, может быть, увиде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зжигаясь, вспыхивая Синтез Синтезом Изначально Вышестоящего Отца, Синтез ИВДИВО Человека-Субъекта Изначально Вышестоящего Отца каждым из нас и синтезом нас,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Рождения Свыше Посвящённым Человеком-Учителем Изначально Вышестоящего Отца стандартом пятого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далее, синтезируемся с Изначально Вышестоящим Отцом Высокой Цельной Метагалактики. Переходим в зал Изначально Вышестоящего Отца Высокой Цельной Метагалактики в 262145-ю стать-реальность Изначально Вышестоящего Отца. Развёртываемся пред Изначально Вышестоящим Отцом Ипостасью пятого Синтез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пятого Синтеза Изначально Вышестоящего Отца и на развёртку пятого Синтеза Изначально Вышестоящего Отца в каждом из нас. И возжигаясь, преображаемся этим. И синтезируясь с Изначально Вышестоящим Отцом, стяжаем у Изначально Вышестоящего Отца 64 Синтеза Изначально Вышестоящего Отца. И стяжаем, возжигаясь ими, стяжаем 64 Инструмента Ипостаси пятого Синтеза Изначально Вышестоящего Отца в каждом из нас. И вмещаем, возжигаясь, развёртываемся 64-рицей Совершенных Инструментов Ипостаси пято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этим, стяжаем, просим Изначально Вышестоящего Отца развернуть пятый Инструмент Совершенная Осмысленность в каждом из нас, и активировать пятый Инструмент на период работы, на период действия пятым Синтезом Изначально Вышестоящего Отца в активации, в разработке пятого Инструмента Совершенная Осмысленность, и в развитии каждого из нас действием пятым Инструментом, Совершенным Инструментом Совершенная Осмысленность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Высокой Цельной Метагалактики, стяжаем у Изначально Вышестоящего Отца Синтез Изначально Вышестоящего Отца. И просим Изначально Вышестоящего Отца преобразить каждого из нас на Рождение Свыше Посвящённым Человеком-Учителем Изначально Вышестоящего Отца в каждом из нас. И возжигаясь, преображаясь этим, возжигаясь, преображаемся этим, развёртываемся этим. И мы синтезируемся с Изначально Вышестоящим Отцом и стяжаем у Изначально Вышестоящего Отца Образ Изначально Вышестоящего Отца Посвящённого Учителя… Человека-Учителя каждому из нас и синтезу нас, вмещаем Образ Изначально Вышестоящего Отца Посвящённого Человека-Учителя Изначально Вышестоящего Отца, возжигаясь, вспыхиваем им, развёртываемся собою. И стяжаем у Изначально Вышестоящего Отца Высокой Цельной Метагалактики Рождение Свыше Посвящённым Человеком-Учителем Изначально Вышестоящего Отца в синтезе Образа Посвящённого Человека-Учителя каждым из нас. И просим Изначально Вышестоящего Отца ввести, развернуть и преобразить каждого из нас Рождением Свыше Посвящённым Человеком-Учителем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 Отцом, мы стяжаем Рождение Свыше Посвящённым Человеком-Учителем Изначально Вышестоящего Отца каждым из нас. И, возжигаясь, развёртываемся им собою. И мы стяжаем у Изначально Вышестоящего Отца Синтез Рождения Свыше Посвящённым Человеком-Учителем Изначально Вышестоящего Отца каждым из нас. И вспыхивая Синтезом Изначально Вышестоящего Отца, мы, возжигаясь, преображаемся Рождением Свыше Посвящённым Человеком-Учителем, развёртываясь пред Изначально Вышестоящим Отцом стяжённым, рождаясь и развёртываясь явлением Посвящённым Человеком-Учителем Изначально Вышестоящего Отца каждым из нас и синтезом нас. И развёртываемся в каждом из нас Образом Изначально Вышестоящего Отца Посвящённым Человеком-Учителе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просим Изначально Вышестоящего Отца преобразить каждого из нас в синтезе всего во всём, в синтезе всего стяжённого. И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 Возвращаемся в физическую реализацию, в данный зал, развёртываясь физически. И эманируем всё стяжённое, возожжённое в ИВДИВО,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2:41:07-02:48:41</w:t>
      </w:r>
    </w:p>
    <w:p>
      <w:pPr>
        <w:pStyle w:val="Heading1"/>
        <w:rPr/>
      </w:pPr>
      <w:bookmarkStart w:id="2" w:name="__RefHeading___Toc120834399"/>
      <w:bookmarkEnd w:id="2"/>
      <w:r>
        <w:rPr/>
        <w:t>Практика 2.</w:t>
        <w:br/>
        <w:t>Стяжание 512-рицы Архетипических Частей Посвящённого Человека-Учителя Изначально Вышестоящего Отца Высокой Цель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Высокой Цельной Метагалактики, проникаясь Синтезом Изначально Вышестоящих Аватаров Синтеза Кут Хуми Фаинь, мы переходим в зал ИВДИВО, развёртываясь пред Изначально Вышестоящими Аватарами Синтеза Кут Хуми Фаинь Ипостасью пятого Синтеза Изначально Вышестоящего Отца телесно в форме. Облекаемся формой, возжигаемся всем Синтезом накопленным каждым из нас на данный момент.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развёртывание 512-рицы Частей Посвящённого Человека-Учителя в каждом из нас. И возжигаясь, преображаясь, стяжаем у Изначально Вышестоящих Аватаров Синтеза Кут Хуми и Фаинь 512 Синтез Синтезов Изначально Вышестоящего Отца, 512 Синтезов ИВДИВО Человека-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Высокой Цельной Метагалактики, проникаясь Синтезом Изначально Вышестоящего Отца, мы переходим в зал Изначально Вышестоящего Отца в 262.145-ю стать-реальность Высокой Цельной Метагалактики, развёртываясь пред Изначально Вышестоящим Отцом Высокой Цельной Метагалактики Ипостасью пятого Синтеза каждым из нас. Облекаемся формой Ипостаси пятого Синтеза Изначально Вышестоящего Отца пред Изначально Вышестоящим Отцом, чётко оформляясь тел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Изначально Вышестоящим Отцом и стяжаем Синтез Изначально Вышестоящего Отца, и просим преобразить каждого из нас на стяжание и развёртывание в каждом из нас 512-рицы Архетипических Частей Посвящённого Человека-Учител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этим, стяжаем у Изначально Вышестоящего Отца 512 Архетипических Частей Посвящённого Человека-Учителя Изначально Вышестоящего Отца по стандартам пятого Синтеза Изначально Вышестоящего Отца в каждом из нас. Просим Изначально Вышестоящего Отца развернуть 512 Архетипических Частей в каждом из нас с развёрткой Частей, Систем, Аппаратов, Частностей каждой из 512-ти Частей,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и просим Изначально Вышестоящего Отца развернуть в каждой из 512-ти Архетипических Частей соответствующий вид Синтеза, соответствующий вид Воли, соответствующее выражение Мудрости, соответствующее явление Любви в четверичном выражении Огня, Духа, Света, Энергии кажд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512 комплектов для 512-ти Архетипических Частей Синтеза, Огня, Воли, Духа, Мудрости, Света, Любви, Энерги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512 компактов Субъядерности 512-рицы Частей каждого из нас и синтеза нас. И просим Изначально Вышестоящего Отца развернуть стяжённые компакты и комплекты явлений в каждую Часть по одному, соответственно. И возжигаясь 512-рицей выражений в каждом из нас, просим Изначально Вышестоящего Отца сотворить и развернуть в каждом из нас 512-рицу Архетипических Частей Посвящённого Человека-Учителя в синтезе стяжённо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512 Архетипических Частей Посвящённого Человека-Учителя каждым из нас. Просим их развернуть в каждом из нас, стяжая 512 ядер Синтеза 512-рицы Архетипических Частей в каждом. И просим Изначально Вышестоящего Отца скоординировать и развернуть в каждой Части Ядро Синтеза Части, Огонь, Синтез, Волю, Мудрость, Энергию, Свет, Волю, Дух, Субъядерность каждой Части соответственно, развернув и скоординировав соответствующими оболочками соорганизацию Частей, Систем, Аппаратов, Частностей каждой из 512-ти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им, мы стяжая, возжигаемся 512-рицей Архетипических Частей Посвящённого Человека-Учителя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стяжаем у Изначально Вышестоящего Отца 512 Синтезов Изначально Вышестоящего Отца 512-рицы Частей Посвящённого Человека-Учителя каждым из нас. И возжигаясь, преображаясь этим, развёртываясь 512-рицей Частей, мы просим Изначально Вышестоящего Отца преобразить каждого из нас и развернуть для каждого из нас рост и развитие Посвящённым, ракурсом Человека-Учителя в явлении и выражении 512-рицы Архетипических Частей Посвящённого Человека-Учителя в каждом из нас. И возжигаясь, развёртываясь этим, стяжаем у Изначально Вышестоящего Отца Синтез Изначально Вышестоящего Отца, и мы просим Изначально Вышестоящего Отца преобразить каждого из нас и синтез нас в синтезе стяжённого. Просим преобразить каждого из нас и синтез нас синтез-частно, синтез-телесно, синтез-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каждым из нас, и развёртываясь всем стяжённым пред Изначально Вышестоящим Отцом, мы благодарим Изначально Вышестоящего Отца, благодарим Изначально Вышестоящих Аватаров Синтеза Кут Хуми Фаинь Высокой Цельной Метагалактики. Возвращаемся в физическую реализацию, в данный зал, развёртываясь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развёртывая физически, в физическом теле вспыхиваем 512-рицей Архетипических Частей Посвящённого Человека-Учителя в каждом из нас и развёртываясь, преображаясь эти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sz w:val="24"/>
          <w:szCs w:val="24"/>
        </w:rPr>
        <w:t>03:05:10-03:12:54</w:t>
      </w:r>
    </w:p>
    <w:p>
      <w:pPr>
        <w:pStyle w:val="Heading1"/>
        <w:rPr/>
      </w:pPr>
      <w:bookmarkStart w:id="3" w:name="__RefHeading___Toc120834400"/>
      <w:bookmarkEnd w:id="3"/>
      <w:r>
        <w:rPr/>
        <w:t>Практика 3.</w:t>
        <w:br/>
        <w:t>Стяжание Плана Синтеза и явления 16-рицы от Естественности до Стати Посвящённого Человека-Учителя Изначально Вышестоящего Отца Высокой Цельной Метагалактики</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262080-ю стать-реальность Высокой Цельной Метагалактики. Развёртываемся пред Изначально Вышестоящими Аватарами Синтеза Кут Хуми Фаинь Ипостасью пятого Синтеза Изначально Вышестоящего Отца, развёртываясь телесно, облекаясь формой Ипостаси пятого Синтеза Изначально Вышестоящего Отца каждым.</w:t>
      </w:r>
    </w:p>
    <w:p>
      <w:pPr>
        <w:pStyle w:val="Normal"/>
        <w:spacing w:lineRule="auto" w:line="240" w:before="0" w:after="0"/>
        <w:ind w:firstLine="709"/>
        <w:jc w:val="both"/>
        <w:rPr/>
      </w:pPr>
      <w:r>
        <w:rPr>
          <w:rFonts w:cs="Times New Roman" w:ascii="Times New Roman" w:hAnsi="Times New Roman"/>
          <w:sz w:val="24"/>
          <w:szCs w:val="24"/>
        </w:rPr>
        <w:t>И возжигаясь, синтезируемся с Изначально Вышестоящими Аватарами Синтеза Кут Хуми Фаинь, мы стяжаем 16 Синтез Синтезов Изначально Вышестоящего Отца, 16 Синтезов ИВДИВО Человека-Субъекта Изначально Вышестоящего Отца каждым из нас и просим преобразить каждого из нас на явление 16-рицы от Естественности до Стати Посвящённого Человека-Учителя в каждом из нас. И возжигаясь 16-ю Синтез Синтезами Изначально Вышестоящего Отца, 16-ю Синтезами ИВДИВО Человека-Субъекта Изначально Вышестоящего Отца в каждом из нас, мы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лана Синтеза Посвящённого Человека-Учителя в каждом из нас и синтезе нас, и просим Изначально Вышестоящих Аватаров Синтеза Кут Хуми Фаинь преобразить каждого из нас на развёртывание, вмещение Плана Синтеза Посвящённого Человека-Субъекта… Посвящённого Человека-Учителя в каждом из нас в росте, развитии посвящённости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синтезируемся, далее,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в 262145-ю стать-реальность. Развёртываемся пред Изначально Вышестоящим Отцом телесно Ипостасью пятого Синтеза Изначально Вышестоящего Отца. И возжигаясь, мы облекаемся формой Ипостаси пя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всем Синтезом каждого из нас с Хум Изначально Вышестоящего Отца и стяжаем у Изначально Вышестоящего Отца Синтез Изначально Вышестоящего Отца. И мы просим преобразить каждого из нас на явление Плана Синтеза Посвящённого Человека-Учителя ракурсом Высокой Цельной Метагалактики Изначально Вышестоящего Отца каждым из нас и синтезом нас. И возжигаясь, развёртываясь этим, стяжаем у Изначально Вышестоящего Отца План Синтеза Посвящённого Человека-Учителя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возжигаясь развёртываясь этим, вспыхивая Планом Синтеза в каждом из нас, просим Изначально Вышестоящего Отца распаковать, раскрыть, развернуть и ввести в реализацию и осуществление Плана Синтеза Посвящённого Человека-Учителя в каждом из нас в росте Учительства, в росте Посвящённости каждого из нас. И стяжаем у Изначально Вышестоящего Отца Синтез Изначально Вышестоящего Отца Плана Синтеза Посвящённого Человека-Учителя в каждом из нас, возжигаясь,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16 Синтезов Изначально Вышестоящего Отца явления 16-рицы от Естественности до Стати Посвящённого Человека-Учителя в каждом из нас. И возжигаясь 16 Синтезами Изначально Вышестоящего Отца, мы синтезируемся с Изначально Вышестоящим Отцом, стяжаем у Изначально Вышестоящего Отца </w:t>
      </w:r>
      <w:r>
        <w:rPr>
          <w:rFonts w:cs="Times New Roman" w:ascii="Times New Roman" w:hAnsi="Times New Roman"/>
          <w:b/>
          <w:sz w:val="24"/>
          <w:szCs w:val="24"/>
        </w:rPr>
        <w:t>Естественность</w:t>
      </w:r>
      <w:r>
        <w:rPr>
          <w:rFonts w:cs="Times New Roman" w:ascii="Times New Roman" w:hAnsi="Times New Roman"/>
          <w:sz w:val="24"/>
          <w:szCs w:val="24"/>
        </w:rPr>
        <w:t xml:space="preserve"> Посвящённого Человека-Учителя Изначально Вышестоящего Отца каждым из нас и синтезом, возжигаясь, развёртыв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Утончённость</w:t>
      </w:r>
      <w:r>
        <w:rPr>
          <w:rFonts w:cs="Times New Roman" w:ascii="Times New Roman" w:hAnsi="Times New Roman"/>
          <w:sz w:val="24"/>
          <w:szCs w:val="24"/>
        </w:rPr>
        <w:t xml:space="preserve"> Посвящённого Человека-Учителя,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Эмпатию</w:t>
      </w:r>
      <w:r>
        <w:rPr>
          <w:rFonts w:cs="Times New Roman" w:ascii="Times New Roman" w:hAnsi="Times New Roman"/>
          <w:sz w:val="24"/>
          <w:szCs w:val="24"/>
        </w:rPr>
        <w:t xml:space="preserve"> Посвящённого Человека-Учителя,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Вкус</w:t>
      </w:r>
      <w:r>
        <w:rPr>
          <w:rFonts w:cs="Times New Roman" w:ascii="Times New Roman" w:hAnsi="Times New Roman"/>
          <w:sz w:val="24"/>
          <w:szCs w:val="24"/>
        </w:rPr>
        <w:t xml:space="preserve"> Посвящённого Человека-Учителя кажды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Благость</w:t>
      </w:r>
      <w:r>
        <w:rPr>
          <w:rFonts w:cs="Times New Roman" w:ascii="Times New Roman" w:hAnsi="Times New Roman"/>
          <w:sz w:val="24"/>
          <w:szCs w:val="24"/>
        </w:rPr>
        <w:t xml:space="preserve"> Посвящённого Человека-Учителя кажды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канирование</w:t>
      </w:r>
      <w:r>
        <w:rPr>
          <w:rFonts w:cs="Times New Roman" w:ascii="Times New Roman" w:hAnsi="Times New Roman"/>
          <w:sz w:val="24"/>
          <w:szCs w:val="24"/>
        </w:rPr>
        <w:t xml:space="preserve"> Посвящённым Человеком-Учителя каждым из нас,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Инсайт</w:t>
      </w:r>
      <w:r>
        <w:rPr>
          <w:rFonts w:cs="Times New Roman" w:ascii="Times New Roman" w:hAnsi="Times New Roman"/>
          <w:sz w:val="24"/>
          <w:szCs w:val="24"/>
        </w:rPr>
        <w:t xml:space="preserve"> Посвящённым Человеком-Учителем каждым из нас,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Изящество</w:t>
      </w:r>
      <w:r>
        <w:rPr>
          <w:rFonts w:cs="Times New Roman" w:ascii="Times New Roman" w:hAnsi="Times New Roman"/>
          <w:sz w:val="24"/>
          <w:szCs w:val="24"/>
        </w:rPr>
        <w:t xml:space="preserve"> Посвящённого Учителя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Катарсис </w:t>
      </w:r>
      <w:r>
        <w:rPr>
          <w:rFonts w:cs="Times New Roman" w:ascii="Times New Roman" w:hAnsi="Times New Roman"/>
          <w:sz w:val="24"/>
          <w:szCs w:val="24"/>
        </w:rPr>
        <w:t>Посвящённого Человека-Учителя,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Очарование</w:t>
      </w:r>
      <w:r>
        <w:rPr>
          <w:rFonts w:cs="Times New Roman" w:ascii="Times New Roman" w:hAnsi="Times New Roman"/>
          <w:sz w:val="24"/>
          <w:szCs w:val="24"/>
        </w:rPr>
        <w:t xml:space="preserve"> Посвящённого Человека-Учителя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Основность</w:t>
      </w:r>
      <w:r>
        <w:rPr>
          <w:rFonts w:cs="Times New Roman" w:ascii="Times New Roman" w:hAnsi="Times New Roman"/>
          <w:sz w:val="24"/>
          <w:szCs w:val="24"/>
        </w:rPr>
        <w:t xml:space="preserve"> Посвящённого Человека-Учителя, проникаясь, развёртыв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Элегантность</w:t>
      </w:r>
      <w:r>
        <w:rPr>
          <w:rFonts w:cs="Times New Roman" w:ascii="Times New Roman" w:hAnsi="Times New Roman"/>
          <w:sz w:val="24"/>
          <w:szCs w:val="24"/>
        </w:rPr>
        <w:t xml:space="preserve"> Посвящённого Человека-Учителя,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bCs/>
          <w:sz w:val="24"/>
          <w:szCs w:val="24"/>
        </w:rPr>
        <w:t>Эталонность</w:t>
      </w:r>
      <w:r>
        <w:rPr>
          <w:rFonts w:cs="Times New Roman" w:ascii="Times New Roman" w:hAnsi="Times New Roman"/>
          <w:sz w:val="24"/>
          <w:szCs w:val="24"/>
        </w:rPr>
        <w:t xml:space="preserve"> Посвящённым Учителем… Посвящённым Человеком-Учителем каждым из нас,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иртуозность</w:t>
      </w:r>
      <w:r>
        <w:rPr>
          <w:rFonts w:cs="Times New Roman" w:ascii="Times New Roman" w:hAnsi="Times New Roman"/>
          <w:sz w:val="24"/>
          <w:szCs w:val="24"/>
        </w:rPr>
        <w:t xml:space="preserve"> Посвящённым Человеком-Учителем,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Изысканность</w:t>
      </w:r>
      <w:r>
        <w:rPr>
          <w:rFonts w:cs="Times New Roman" w:ascii="Times New Roman" w:hAnsi="Times New Roman"/>
          <w:sz w:val="24"/>
          <w:szCs w:val="24"/>
        </w:rPr>
        <w:t xml:space="preserve"> Посвящённого Человека-Учителя кажды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rPr>
        <w:t>Стать</w:t>
      </w:r>
      <w:r>
        <w:rPr>
          <w:rFonts w:cs="Times New Roman" w:ascii="Times New Roman" w:hAnsi="Times New Roman"/>
          <w:sz w:val="24"/>
          <w:szCs w:val="24"/>
        </w:rPr>
        <w:t xml:space="preserve"> Посвящённого Человека-Учителя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16-рицей от Естественности до Стати Посвящённым Человеком-Учителем в каждом из нас и синтезе нас, стяжаем у Изначально Вышестоящего Отца 16 Синтезов Изначально Вышестоящего Отца 16-рицы реализации и развития Посвящённым Человеком-Учителем в каждом из нас и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осим Изначально Вышестоящего Отца развернуть в каждом из нас стратегию развития каждого из нас 16-рицей от Естественности до Стати Посвящённым Человеком-Учителем Изначально Вышестоящего Отца в росте Посвящённого Человека-Учителя в каждом из нас, в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еображаясь этим, синтезируясь с Изначально Вышестоящим Отцом, мы просим Изначально Вышестоящего Отца преобразить каждого из нас и синтез нас в синтезе стяжённого в каждом из нас. И стяжаем у Изначально Вышестоящего Отца Синтез Изначально Вышестоящего Отца каждым из нас, и возжигаясь,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Синтезом Изначально Вышестоящего Отца в каждом из нас и в синтезе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вмещая физически всё стяжённое и возожжённое. И эманируем всё стяжённое и возожжённое в ИВДИВО, в подразделение ИВДИВО Екатеринбург, в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26:21-03:35:32</w:t>
      </w:r>
    </w:p>
    <w:p>
      <w:pPr>
        <w:pStyle w:val="Heading1"/>
        <w:rPr/>
      </w:pPr>
      <w:bookmarkStart w:id="4" w:name="__RefHeading___Toc120834401"/>
      <w:bookmarkEnd w:id="4"/>
      <w:r>
        <w:rPr/>
        <w:t>Практика 4.</w:t>
        <w:br/>
        <w:t>Стяжание Ядра Синтеза Изначально Вышестоящего Аватара Синтеза Кут Хуми и Ядра Огня Изначально Вышестоящего Отца</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Мы возжигаемся всем синтезом каждого из нас.</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Синтезируемся с Изначально Вышестоящими Аватарами Синтеза Кут Хуми Фаинь. Переходим в зал ИВДИВО в 262080-ю стать-реальность Высокой Цельной Метагалактики. Развёртываемся пред Изначально Вышестоящими Аватарами Синтеза Кут Хуми Фаинь Ипостасью пятого Синтеза Изначально Вышестоящего Отца, возжигаясь, чётко оформляясь телесно, облекаемся в форме Ипостаси пятого Синтеза Изначально Вышестоящего Отца. И возжигаясь, синтезируемся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на вмещение, развёртывание Ядра Синтеза Изначально Вышестоящего Аватара Синтеза Кут Хуми в каждо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преображаясь этим, мы синтезируемся с Изначально Вышестоящим Аватаром Синтеза Кут Хуми. Синтезируясь с Хум Изначально Вышестоящего Аватара Синтеза Кут Хуми, мы стяжаем у Изначально Вышестоящего Аватара Синтеза Кут Хуми Ядро Синтеза Изначально Вышестоящего Аватара Синтеза Кут Хуми каждым из нас и синтезом нас. И просим Изначально Вышестоящего Аватара Синтеза Кут Хуми развернуть в каждом из нас Ядро Синтеза Изначально Вышестоящего Аватара Синтеза Кут Хуми.</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Ядром Синтеза Изначально Вышестоящего Аватара Синтеза Кут Хуми, мы просим Изначально Вышестоящего Аватара Синтеза Кут Хуми преобразить каждого из нас Синтезом Изначально Вышестоящего Аватара Синтеза Кут Хуми из Ядра Синтеза Аватара Синтеза Кут Хуми. И возжигаясь, стяжаем Синтез Синтеза Изначально Вышестоящего Отца Ядра Синтеза Изначально Вышестоящего Аватара Синтеза Кут Хуми кажды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мы просим Аватара Синтеза Кут Хуми развернуть, вот, потренировать, пообучать каждого из нас. Просим Изначально Вышестоящего Аватара Синтеза Кут Хуми развернуть Ядро Синтеза Изначально Вышестоящего Аватара Синтеза Кут Хуми каждым из нас по оболочке тела, а внутренне в каждом из нас развернуть соответствующую концентрацию Синтеза из Ядра Синтеза Изначально Вышестоящего Аватара Синтеза Кут Хуми в каждом из нас. И просим Изначально Вышестоящего Аватара Синтеза Кут Хуми заполнить все наши Части, 512-рицы, Системы, Аппараты, Частности, и синтез-частно, синтез-телесно в каждом из нас развернуть Синтез Ядра Синтеза Изначально Вышестоящего Аватара Синтеза Кут Хуми ракурсом Высокой Цельной Метагалактики. Проникаясь, насыщаемся, развёртываемся.</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Просим Изначально Вышестоящего Аватара Синтеза Кут Хуми развернув оболочку Ядра Синтеза Изначально Вышестоящего Аватара Синтеза Кут Хуми по коже Тела, преобразить Слово Изначально Вышестоящего Отца каждого из нас, которое развёртывается по коже Тела, преобразить Гены каждого из нас, которые являются Системами Слова Отца. И возжигаясь, вспыхивая, преображаемся обновлённым, преображённым Словом Изначально Вышестоящего Отца каждого из нас Ядром Синтеза Изначально Вышестоящего Аватара Синтеза Кут Хуми в синтезе всего, в синтезе всего во всём в каждом из нас и, возжигаясь, преображаясь этим.</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Мы, далее, синтезируемся с Изначально Вышестоящим Отцом, проникаясь Синтезом Изначально Вышестоящего Отца, мы переходим в зал Изначально Вышестоящего Отца в 262145-ю стать-реальность Изначально Вышестоящего Отца в каждом из нас, каждым из нас. Развёртываясь, облекаясь в форме, возжигаясь Инструментами Ипостаси пятого Синтеза.</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синтезируясь всем Синтезом с Изначально Вышестоящим Отцом Высокой Цельной Метагалактики, стяжаем Синтез Изначально Вышестоящего Отца, и просим преобразить каждого из нас на явление Ядра Огня Изначально Вышестоящего Отца каждым из нас, возжигаемся. И стяжаем у Изначально Вышестоящего Отца Ядро Огня Изначально Вышестоящего Отца в синтезе всех Ядер Синтеза каждого из нас. И вмещаем, возжигаемся Ядром Огня Изначально Вышестоящего Отца каждым из нас, вспыхиваем им, проникаемся им, возжигаемся им, разгораемся.</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И возжигаясь пред Изначально Вышестоящим Отцом Высокой Цельной Метагалактики, синтезируясь с Хум Изначально Вышестоящего Отца, мы просим Изначально Вышестоящего Отца раскрыть, развернуть Ядро Огня Изначально Вышестоящего Отца в каждом из нас и синтезе нас, развернув оболочку Ядра Огня Изначально Вышестоящего Отца по коже Тела каждого. И просим насытить, сконцентрировать, заполнить каждые из 512-риц Архетипических Частей, все виды других Частей, Цельных, Базовых Частей, Компетенции и иные реализации каждого из нас прямым Синтезом и Огнём Изначально Вышестоящего Отца Ядра… Ядром Огня Изначально Вышестоящего Отца. И проникаемся, насыщаемся, возжигаемся.</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Синтезируясь с Изначально Вышестоящим Отцом Высокой Цельной Метагалактики, стяжаем Синтез Изначально Вышестоящего Отца, просим преобразить каждого из нас в синтезе всего во всём Синтезом Изначально Вышестоящего Отца, преображая каждого из нас возожжённым, стяжённым, развёрнутым, явленным в каждом из нас в синтезе всего во всём собою.</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стяжая Синтез Изначально Вышестоящего Отца, возжигаясь, преображаясь, развёртываемся им каждым из нас.</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И развёртываясь пред Изначально Вышестоящим Отцом Ядром Огня Изначально Вышестоящего Отца, Ядром Синтеза Изначально Вышестоящего Аватара Синтеза Кут Хуми, мы благодарим Изначально Вышестоящего Отца, благодарим Изначально Вышестоящего Аватара Синтеза Кут Хуми, Аватарессу Синтеза Фаинь.</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Возвращаемся в физическую реализацию, в данный зал, развёртываясь физически. Эманируем всё стяжённое, возожжённое в ИВДИВО,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35:40-03:41:12</w:t>
      </w:r>
    </w:p>
    <w:p>
      <w:pPr>
        <w:pStyle w:val="Heading1"/>
        <w:rPr/>
      </w:pPr>
      <w:bookmarkStart w:id="5" w:name="__RefHeading___Toc120834402"/>
      <w:bookmarkEnd w:id="5"/>
      <w:r>
        <w:rPr/>
        <w:t>Практика 5.</w:t>
        <w:br/>
        <w:t>Стяжание первого Метапланетарного Полномочия Совершенств и первой Метапланетарной Иерархии Синтеза</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мы, возжигаясь всем Синтезом предыдущих практик, активируясь Ядром Огня Изначально Вышестоящего Отца, Ядром Синтеза Аватара Синтеза Кут Хуми и всем стяжённым ранее в каждо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262.080-ю стать-реальность Высокой Цельной Метагалактики. И возжигаясь, развёртываемся пред Изначально Вышестоящими Аватарами Синтеза Кут Хуми Фаинь, возжигаясь и развёртываясь Ипостасью пятого Синтеза Изначально Вышестоящего Отца в форме, чётко оформляемся телесно. И возжигаясь,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ервого Метапланетарного Полномочия Совершенств в явлении и выражении Иерархии Синтеза Изначально Вышестоящего Отца каждым из нас и синтеза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преображаясь Синтез Синтезом Изначально Вышестоящего Отца и Синтез ИВДИВО Человека-Субъекта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262.145-ю стать-реальность Изначально Вышестоящего Отца. Развёртываемся пред Изначально Вышестоящим Отцом Ипостасью пятого Синтеза телесно в форме.</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синтезируясь с Хум Изначально Вышестоящего Отца, мы стяжаем Синтез Изначально Вышестоящего Отца, просим преобразить каждого из нас и синтез нас на явление первого Метапланетарного Полномочия Совершенств каждым из нас. И возжигаясь Синтезом Изначально Вышестоящего Отца, мы просим Изначально Вышестоящего Отца наделить каждого из нас и развернуть в каждом из нас первое Метапланетарное Полномочие Совершенств в концентрации Иерархии Синтеза Изначально Вышестоящего Отца каждым из нас. И, вмещая, развёртываясь, возжигаемся первым Метапланетарным Полномочием Совершенств Изначально Вышестоящего Отца в каждом из нас и синтезе нас, возжигаясь, развёртываемся.</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Синтезируясь с Изначально Вышестоящим Отцом, стяжаем у Изначально Вышестоящего Отца 262.144 Иерархий Синтеза Изначально Вышестоящего Отца первого Метапланетарного Полномочия Совершенств Изначально Вышестоящего Отца каждым из нас и синтезом нас. И просим Изначально Вышестоящего Отца Высокой Цельной Метагалактики развернуть, возжечь и преобразить каждого из нас 262.144-мя Иерархиями Синтеза Изначально Вышестоящего Отца в концентрации и явлении первого Метапланетарного Полномочия Совершенств в каждо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стяжаем у Изначально Вышестоящего Отца Ядро Синтеза первого Метапланетарного Полномочия Совершенств каждым из нас и синтезом нас в синтезе фиксации, выражении и явлении 262.144-х Иерархий Синтеза Изначально Вышестоящего Отца Метапланетарных Иерархий Синтеза Изначально Вышестоящего Отца в концентрации и явления первого Метапланетарного Полномочия Совершенств каждым из нас. И, возжигаясь, развёртываясь этим. Синтезируясь с Изначально Вышестоящим Отцом, стяжаем развёртывание первого Метапланетарного Полномочия Совершенств Изначально Вышестоящего Отца каждым из нас и синтезом нас. И, возжигаясь, развёртываясь этим.</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Мы стяжаем Синтез Изначально Вышестоящего Отца, синтезируясь с Хум Изначально Вышестоящего Отца, и просим Изначально Вышестоящего Отца преобразить в синтезе всего во всём в каждом из нас стяжённым первым Метапланетарным Полномочием Совершенств Изначально Вышестоящего Отца в явлении Метапланетарной Иерархии Синтеза Изначально Вышестоящего Отца каждым из нас. И, возжигаясь, преображаемся этим, развёртываясь Синтезом Изначально Вышестоящего Отца в каждом из нас. И, возжигаясь, преображаясь этим, просим Изначально Вышестоящего Отца зафиксировать первое Метапланетарное Полномочие Совершенств в центре фиксации Компетенций каждого из нас в центре головы над лбом – там все Компетенции у нас фиксируются. И, возжигаясь Синтезом Изначально Вышестоящего Отца, преображаясь этим.</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Возвращаемся в физическую реализацию, в данный зал, развёртываясь физически, вмещаем, наполняем, развёртываем физически телесно, фиксируя, с фиксацией в физическом теле первой Метапланетарной Полномочие Совершенств Изначально Вышестоящего Отца в концентрации Иерархии Синтеза Изначально Вышестоящего Отца каждым из нас и синтезом нас ракурсом Высокой Цельной Метагалактики. И, возжигаясь, преображаясь физически, телесно собою каждым из нас этим. Мы эманируем всё стяжённое, возожжённое в ИВДИВО, в ИВДИВО Екатеринбург, в ИВДИВО каждого.</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2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1:11:44 - 01:30:44</w:t>
      </w:r>
    </w:p>
    <w:p>
      <w:pPr>
        <w:pStyle w:val="Heading1"/>
        <w:rPr/>
      </w:pPr>
      <w:bookmarkStart w:id="6" w:name="__RefHeading___Toc120834403"/>
      <w:bookmarkEnd w:id="6"/>
      <w:r>
        <w:rPr/>
        <w:t>Практика 6.</w:t>
        <w:br/>
        <w:t>Работа с Книгой Карм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Кут Хуми Фаинь, проникаясь Синтезом Изначально Вышестоящих Аватаров Синтеза Кут Хуми Фаинь, мы переходим в зал ИВДИВО Высокой Цельной Метагалактики 262.080-ю стать-реальность Изначально Вышестоящего Отца. Возжигаясь, развёртываемся перед Изначально Вышестоящими Аватарами Кут Хуми Фаинь Ипостасью пятого Синтеза Изначально Вышестоящего Отца оформляясь телом, возжигаясь, облекаясь формой.</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а Изначально Вышестоящего Отца, мы стяжаем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и вывести каждого из нас из планетарных, ранее наработанных кармических явлений, любых кармических выражений зависимости в каждом из нас. С просьбой к Изначально Вышестоящим Аватарам Синтеза Кут Хуми Фаинь – поддержать каждого из нас в пережигании, в завершении действия Кармы и любых кармических влияний, воздействий, взаимодействий в каждом из нас и в синтезе нас. С просьбой к Изначально Вышестоящим Аватарам Синтеза Кут Хуми Фаинь в помощи, завершении действия кармическими отношениями нас – перейти, перестроиться и переорганизоваться, пересинтезироваться на новое явление взаимодействий причинно-следственных реализаций каждого из нас согласно стандарту Изначально Вышестоящего Отца новой эпохи. И стяжаем Синтез Синтеза Изначально Вышестоящего Отца, Синтез ИВДИВО Человека-Субъекта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далее,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росим Изначально Вышестоящего Отца перевести каждого из нас в зал Изначально Вышестоящего Отца. И проникаясь Синтезом Изначально Вышестоящего Отца, мы переходим в зал Изначально Вышестоящего Отца Высокой Цельной Метагалактики 262.145-ю стать-реальность, развёртываясь в зале перед Изначально Вышестоящим Отцом Высокой Цельной Метагалактики. Возжигаясь и облекаясь телесно, оформляясь телесно, облекаясь в форму Ипостаси пятого Синтеза Изначально Вышестоящего Отца в каждом из нас и синтезом нас, возжигаясь 64-рицей инструментов Ипостаси пятого Синтеза Изначально Вышестоящего Отца и всем Синтезом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ысокой Цельной Метагалактики и стяжаем Синтез Изначально Вышестоящего Отца, прося преобразить каждого из нас и Синтез нас на преображение каждого из нас, освобождение каждого из нас от любых кармических воздействий, влияний, манипуляций, и более того. И просим Изначально Вышестоящего Отца возможности пережечь все Книги Кармы каждого из нас, накопленные за любой период действия жизни, реализации каждого из нас. С просьбой к Изначально Вышестоящему Отцу, освободить каждого из нас от любых кармических отработок и перевести каждого из нас на новый формат, на новое явление, на новое выражение причинно-следственных связей и взаимодействий, без любых внешних воздействий и влияний кармических условий предыдущей эпохи на каждом и в каждом из нас.</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возжигаясь и преображаясь этим. И просим Изначально Вышестоящего Отца права возможности, пережечь все Книги Кармы каждого из нас.</w:t>
      </w:r>
    </w:p>
    <w:p>
      <w:pPr>
        <w:pStyle w:val="Normal"/>
        <w:spacing w:lineRule="auto" w:line="240" w:before="0" w:after="0"/>
        <w:ind w:firstLine="709"/>
        <w:jc w:val="both"/>
        <w:rPr/>
      </w:pPr>
      <w:r>
        <w:rPr>
          <w:rFonts w:cs="Times New Roman" w:ascii="Times New Roman" w:hAnsi="Times New Roman"/>
          <w:sz w:val="24"/>
          <w:szCs w:val="24"/>
        </w:rPr>
        <w:t>И вот, книги проявляются в зале пред каждым. Каждый работает сейчас индивидуально, один на один пред Отцом. Хотя стоим мы командой, но каждый в формате один на один. Первое, посмотрите, сколько Книг проявилось? Ну, допустим, несколько стопок книг на полу, или о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книг или одна книга, у кого только одна, зависает на таком пюпитре, такой подставочке, на уровне груди каждого. То есть каждый сейчас будет работать с какой-то ситуацией, которую Изначально Вышестоящий Отец открывает, показывает для того, которая является самой на данный момент такой влияющей, действующей и самой такой вот острой и актуальной в жизни каждого. То есть вот, что в жизни сейчас происходит вот по каким-то таким вот кармическим записям, какой-то процесс. А, даже, если книга уходит, вопрос, записи тех причин, которые сейчас влияют на каждого больше всего, сказываются, влияют, воздействуют, простраивают какие-то условия. И вот, записи каких причин, каких ситуаций?</w:t>
      </w:r>
    </w:p>
    <w:p>
      <w:pPr>
        <w:pStyle w:val="Normal"/>
        <w:spacing w:lineRule="auto" w:line="240" w:before="0" w:after="0"/>
        <w:ind w:firstLine="709"/>
        <w:jc w:val="both"/>
        <w:rPr/>
      </w:pPr>
      <w:r>
        <w:rPr>
          <w:rFonts w:cs="Times New Roman" w:ascii="Times New Roman" w:hAnsi="Times New Roman"/>
          <w:sz w:val="24"/>
          <w:szCs w:val="24"/>
        </w:rPr>
        <w:t>А прежде, чем книга раскрывается – она закрытая – посмотрите на саму книгу в закрытом варианте. Книга именная, она подписана. Посмотрите, каким именем подписана, то есть ваше современное имя или нет. Какая обложка, древняя или современная? Книга подписана, она не может быть не подписана, она не безликая, обязательно есть имя. Смотрите, кто не может найти, правый нижний угол, например, там подписи ставятся. А это может быть и гравировка, это может быть теснение, это может быть именно запись нанесением какой-то формы, там чернил или чего-то ещё. Если кто-то видит запись на не русском языке, то попросите у Изначально Вышестоящего Отца – переформатировать на русский. Любой, но мы можем понять сейчас русский, и у нас язык Синтеза сейчас русский. Соответственно, если это у нас арабский, если это Иврит, если это какие-то несуществующие уже языки, если существующие языки, но это не русский язык, просим Изначально Вышестоящего Отца транслировать, перевести и перезаписать текст Книги на русском языке.</w:t>
      </w:r>
    </w:p>
    <w:p>
      <w:pPr>
        <w:pStyle w:val="Normal"/>
        <w:spacing w:lineRule="auto" w:line="240" w:before="0" w:after="0"/>
        <w:ind w:firstLine="709"/>
        <w:jc w:val="both"/>
        <w:rPr/>
      </w:pPr>
      <w:r>
        <w:rPr>
          <w:rFonts w:cs="Times New Roman" w:ascii="Times New Roman" w:hAnsi="Times New Roman"/>
          <w:sz w:val="24"/>
          <w:szCs w:val="24"/>
        </w:rPr>
        <w:t>И вот, смотрите, ваше имя или нет? Книга всегда несёт самое высокое и важное – подпись имени и фамилии самого высокого нашего воплощения. Если вы вот вдруг видите сейчас имя и фамилию не эту, которую имеете на сейчас – значит, по силе какое-то другое воплощение до сих пор наиболее сильное. Значит, сейчас это ещё недостаточно пересинтезировали, недостаточно что-то проявили, как-то сделали. Были другие воплощения, более сильные, по каким-то там достижениям, действиям, чем то, что сейчас. Но вообще, по стандарту, любые дела, какие бы мы не делали ранее, кем бы там не были, где бы не воплощались, чем бы не управляли, кем бы вот не были, с точки зрения каких-то регалий и восхождений – это всё было или в Духе, или в Свете, или в Энергии, это воплощение – первое, которое в Огне и Синтезе.</w:t>
      </w:r>
    </w:p>
    <w:p>
      <w:pPr>
        <w:pStyle w:val="Normal"/>
        <w:spacing w:lineRule="auto" w:line="240" w:before="0" w:after="0"/>
        <w:ind w:firstLine="709"/>
        <w:jc w:val="both"/>
        <w:rPr/>
      </w:pPr>
      <w:r>
        <w:rPr>
          <w:rFonts w:cs="Times New Roman" w:ascii="Times New Roman" w:hAnsi="Times New Roman"/>
          <w:sz w:val="24"/>
          <w:szCs w:val="24"/>
        </w:rPr>
        <w:t>То есть вот идеально, когда со временем или, буквально, может быть, даже за сегодня, за сегодняшнюю, вот сейчас работу, или через какой-то период, все книги, все записи на ваших Книгах, они будут иметь имя и фамилию этого физического воплощения, как самого высокого в развитии, с точки зрения Синтеза и Огня. Но тут специально ничего насильно переделывать не надо, есть, как есть, просто есть объяснение – почему это так или, почему, как может быть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Книга раскрывается на нужной странице, мы её не держим, мы не листаем. Изначально Вышестоящий Отец на нужной странице, на нужном развороте открывает её для нас и из Книги начинает проявляться голограмма какой-то ситуации, какого-то события, каких-то явлений, причины которых и записи которых, наибольшим образом сейчас влияют на каждого, у каждого что-то сво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смотреть и читать как сам текст Книги, можете попросить проявить голограмму, образ. Можете попросить развернуть через Мысль или любую другую форму восприятия, чтобы разобраться и увидеть – что же это за ситуация. Давайте так, чтобы что-то осмыслить и поменять, нужно вначале это увидеть – в чём, что не так. Нам же может казаться, что всё в порядке, а Отец считает по-другому, что мы сами не видим, куда мы роем. И какая-то ситуация, допустим, либо в которой мы находимся, либо в которой мы влияем, по причинам, которые здесь заложены когда-то раньше были, хоть тысячу лет назад, хоть вчера, влияют на те решения, те выводы и на ту стратегию, которую вы выбрали сейчас для жизни.</w:t>
      </w:r>
    </w:p>
    <w:p>
      <w:pPr>
        <w:pStyle w:val="Normal"/>
        <w:spacing w:lineRule="auto" w:line="240" w:before="0" w:after="0"/>
        <w:ind w:firstLine="709"/>
        <w:jc w:val="both"/>
        <w:rPr/>
      </w:pPr>
      <w:r>
        <w:rPr>
          <w:rFonts w:cs="Times New Roman" w:ascii="Times New Roman" w:hAnsi="Times New Roman"/>
          <w:sz w:val="24"/>
          <w:szCs w:val="24"/>
        </w:rPr>
        <w:t>Поэтому, вначале выявляем, смотрим, переосмысляем, и возможно, находим иные варианты действия. Просим у Изначально Вышестоящего Отца, у Изначально Вышестоящего Аватара Синтеза Кут Хуми помощи в расшифровке, в восприятии, понимании. И если получается буквально сейчас воспринять – возжигаемся этим, если нет, то впитываем у Изначально Вышестоящего Отца всё, что Отец передавал через эту ситуацию и 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закрывается. Возвращается. Если там есть ещё несколько стопок, допустим, книг – возвращается ко всем остальным. Если она единственная, то она просто зависает.</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стяжаем у Изначально Вышестоящего Отца Синтез Изначально Вышестоящего Отца, возжигаемся и просим преобразить каждого из нас. Стяжаем у Изначально Вышестоящего Отца Причинный Огонь и Причинный Синтез каждому из нас и синтезу нас. Пусть, именно Причинным видом материи, преодолеваются и решаются так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мещаем Причинный Огонь Изначально Вышестоящего Отца каждым из нас. И мы, возжигаясь, синтезируемся Причинным Огнём каждого из нас, стяжённым у Изначально Вышестоящего Отца с Причинным Огнём Изначально Вышестоящего Отца и у нас начинают объединяться, синтезироваться два Причинных Огня – наш и Изначально Вышестоящего Отца. И мы, возжигаясь, просим Изначально Вышестоящего Отца направить Причинный Огонь на пережигание Книг Кармы. И мы просим Изначально Вышестоящего Отца сжиганием Книг Кармы освободить каждого из нас от причинно-следственных связей предыдущей эпохи.</w:t>
      </w:r>
    </w:p>
    <w:p>
      <w:pPr>
        <w:pStyle w:val="Normal"/>
        <w:spacing w:lineRule="auto" w:line="240" w:before="0" w:after="0"/>
        <w:ind w:firstLine="709"/>
        <w:jc w:val="both"/>
        <w:rPr/>
      </w:pPr>
      <w:r>
        <w:rPr>
          <w:rFonts w:cs="Times New Roman" w:ascii="Times New Roman" w:hAnsi="Times New Roman"/>
          <w:sz w:val="24"/>
          <w:szCs w:val="24"/>
        </w:rPr>
        <w:t>И в синтезе с Изначально Вышестоящим Отцом пережигаем, направляя на все Книги Кармы, которые есть, ну вот здесь, которые были вынесены. Возжигаемся. Синтезируясь с Изначально Вышестоящим Отцом, мы стяжаем у Изначально Вышестоящего Отца Силу Изначально Вышестоящего Отца причинно-следственных реализаций каждым из нас и синтезом нас. Вмещаем Силу Изначально Вышестоящего Отца, возжигаемся ею. И синтезируясь с Изначально Вышестоящим Отцом, смотрим – все ли книги сожжены. Спрашиваем у Изначально Вышестоящего Отца: сожглись ли все книги, которые были каждому вынесены, Кармические Книги имеется ввиду – Книги Ка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возжигаясь, проникаясь Причинным Огнём Изначально Вышестоящего Отца каждым из нас и синтезом нас, стяжая, возжигаясь, проникаясь, насыщаемся, заполняемся Силой Изначально Вышестоящего Отца причинно-следственных реализаций в каждом из нас и синтезом нас. Возжигаемся, развёртываемся. Просим Изначально Вышестоящего Отца преобразить каждого из нас завершением и пережиганием Книг Кармы каждого из нас, освободив каждого из нас от любых причинно-следственных влияний предыдущей эпохи. И просим, преобразить каждого из нас на явление выражения причинно-следственных реализаций стандартом Изначально Вышестоящего Отца, стандартом новой эпохи в каждом из нас и синтезом нас. И проникаясь Силой Изначально Вышестоящего Отца, возжигаемся ею, проникаемся ею, преображаемся ею. Мы синтезируемся с Изначально Вышестоящим Отцом, стяжаем Синтез Изначально Вышестоящего Отца и возжигаясь, преображаемся, развёртываемся и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в каждом из нас и в синтезе нас, просим Изначально Вышестоящего Отца преобразить в синтезе «всего во всём» каждого из нас. И возжигаясь, преображ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в ИВДИВО Екатеринбург, в И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2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1:37:46-01:48:18</w:t>
      </w:r>
    </w:p>
    <w:p>
      <w:pPr>
        <w:pStyle w:val="Heading1"/>
        <w:rPr/>
      </w:pPr>
      <w:bookmarkStart w:id="7" w:name="__RefHeading___Toc120834404"/>
      <w:bookmarkEnd w:id="7"/>
      <w:r>
        <w:rPr/>
        <w:t>Практика 7.</w:t>
        <w:br/>
        <w:t>Стяжание части Престол ИВО</w:t>
        <w:br/>
        <w:t>(рабочий вариант)</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проникаемся Синтезом Изначально Вышестоящих Аватаров Синтеза Кут Хуми Фаинь, переходим в зал ИВДИВО 262 080-ю стать-реальность Высокой Цельной Метагалактики, развёртываемся в зале ИВДИВО пред Изначально Вышестоящими Аватарами Синтеза Кут Хуми Фаинь Ипостасью 5-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Ипостасью пятого Синтеза Изначально Вышестоящего Отца каждым из нас и синтезом нас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в каждом из нас и просим Изначально Вышестоящих Аватаров Синтеза Кут Хуми Фаинь преобразить каждого из нас на организацию, распределение, направление и выражение той, высвободившейся энергии распаяванием связок между причинами каждого из нас тем контекстом смысловой организации формирующих причины каждого из нас, которые завершали, пережигали взаимосвязи, между которыми завершали пережигали в предыдущей практике сжиганием Книг Кармы и просим помощи Изначально Вышестоящих Аватаров Синтеза Кут Хуми и Фаинь и поддержки в том, чтобы корректно организовать, направить, сонастроить ту высвободившуюся энергию каждого из нас и преобразить каждого из нас этим.</w:t>
      </w:r>
    </w:p>
    <w:p>
      <w:pPr>
        <w:pStyle w:val="Normal"/>
        <w:spacing w:lineRule="auto" w:line="240" w:before="0" w:after="0"/>
        <w:ind w:firstLine="708"/>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мы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стяжания и просим преобразить каждого из нас и синтез нас на стяжание Части Престол Изначально Вышестоящего Отца в явлении 133-й архетипической части каждого из нас и следующей во второй 256-рице архетипической части каждого из нас в синтезе цельных и базовых частей каждого из нас части Престол каждого из нас.</w:t>
      </w:r>
    </w:p>
    <w:p>
      <w:pPr>
        <w:pStyle w:val="Normal"/>
        <w:spacing w:lineRule="auto" w:line="240" w:before="0" w:after="0"/>
        <w:ind w:firstLine="708"/>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 Синтезом Изначально Вышестоящего Отца, Синтезом ИВДИВО Человека-Субъекта Изначально Вышестоящего Отца в каждом из нас, возжигаясь, преображаясь этим мы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262145-ю стать-реальность, развёртываемся пред Изначально Вышестоящим Отцом телесно Ипостасью пятого Синтеза Изначально Вышестоящего Отца, возжигаясь, облекаясь в форму Ипостаси пятого Синтеза.</w:t>
      </w:r>
    </w:p>
    <w:p>
      <w:pPr>
        <w:pStyle w:val="Normal"/>
        <w:spacing w:lineRule="auto" w:line="240" w:before="0" w:after="0"/>
        <w:ind w:firstLine="708"/>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Синтез Изначально Вышестоящего Отца. Просим преобразить каждого из нас на синтезирование в каждом из нас всех высвободившихся причин и энергии в каждом из нас в Пассионарную силу перспективного развития и реализации каждого из нас в организации высвободившихся причины и энергии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его Отца в каждом из нас, стяжаем у Изначально Вышестоящего Отца Синтез Изначально Вышестоящего Отца, прося Изначально Вышестоящего Отца синтезировать, развернуть, пересинтезировать в Пассионарную силу Изначально Вышестоящего Отца всю высвободившуюся энергию причины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Синтезом Изначально Вышестоящего Отца, стяжаем у Изначально Вышестоящего Отца Пассионарную силу Изначально Вышестоящего Отца каждым из нас. И вот, возжигаясь Пассионарной силой Изначально Вышестоящего Отца – она вокруг нас, разворачивается таким, ну, можно сказать овалом во весь рост вокруг тела, внутри тела, вокруг тела, и мы проникаемся, насыщаемся как внутренне, так и вокруг нас, Пассионарной силой Изначально Вышестоящего Отца возжигаясь, разгораясь, проницаясь, насыщаясь ею собою, впитываем,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мы стяжаем у Изначально Вышестоящего Отца Смысл Пассионарной силы Изначально Вышестоящего Отца каждому из нас и синтезу нас. И просим Изначально Вышестоящего Отца записать Смысл Изначально Вышестоящего Отца это как то, что направляет эту силу в Пассионарную силу Изначально Вышестоящего Отца в каждом из нас. И вот мы стоим вот в таком ну как овальном таком концентрате выражении движении Пассионарной силы Изначально Вышестоящего Отца. Помните высвободившаяся энергия отдаёт пассионарность и мы на ту пассионарность, которая высвободилась в нас, стяжали Пассионарную силу Изначально Вышестоящего Отца с организацией Пассионарной силы каждого из нас Пассионарной силы Изначально Вышестоящего Отца в развёртке Смысла Изначально Вышестоящего Отца Пассионарной силы Изначально Вышестоящего Отца в каждом из нас. И вот Смысл развёрнут в Пассионарной силе Изначально Вышестоящего Отца как внутри нас, так и вокруг нас, которая находится сейчас. И мы начинаем, возжигаясь Пассионарной силой насыщаться Смыслом Изначально Вышестоящего Отца, это как наивысший Смысл, ведущий Смысл для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заполняясь силой, проникаясь, возжигаемся Смыслом Изначально Вышестоящего Отца Пассионарной силы Изначально Вышестоящего Отца в каждом из нас и синтезе нас и мы просим Изначально Вышестоящего Отца организовать и преобразить каждого из нас на реализацию Смысла Изначально Вышестоящего Отца Пассионарной силе каждого из нас и возжигаясь, вспыхивая развёртываемся этим. И далее, синтезируясь с Изначально Вышестоящим Отцом мы, стяжая Синтез Изначально Вышестоящего Отца, просим преобразить каждого из нас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мы стяжаем у Изначально Вышестоящего Отца архетипическую часть Престол Изначально Вышестоящего Отца, стяжая у Изначально Вышестоящего Отца – Ядро Престола Изначально Вышестоящего Отца, Оболочку Престол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262144 Универсально-образующие силы Престол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262144 комплекта Смыслов в синтезе частностей с просьбой к Изначально Вышестоящему Отцу развернуть 262144 комплектов Смыслов, 262144 Универсально-образующие силы Престола каждому из нас по одному комплекту в одну силу с разным набором синтезом Частностей или везде 64-ричны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я у Изначально Вышестоящего Отца 262144 Смысла, 262144 Силы Универсально-образующие силы Престола каждого из нас, где силы развёртываются от Ядра до Сферы Престола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ими просим Изначально Вышестоящего Отца, развернуть в Престоле каждого из нас Пассионарную силу Изначально Вышестоящего Отца с Смыслами Изначально Вышестоящего Отца, развернув Силу со Смыслами Изначально Вышестоящего Отца по Сфере Престола Изначально Вышестоящего Отца каждого из нас и возжигаясь, вспыхивая, развёртываемся этим. Вы можете увидеть Престол как сферу, внутри Ядро и Силы, они как разряды идут от Ядра на сферу Престола, а в этих Силах находятся Смыслы, вот 262144 таких разряда от Ядра на оболочку, на сферу Престол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ируясь с Изначально Вышестоящим Отцом, мы стяжаем Престол Изначально Вышестоящего Отца в явлении архетипической части каждого из нас и синтеза нас в синтезе базовой и цельной частей Престол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столом Изначально Вышестоящего Отца, развёртываясь им, стяжаем у Изначально Вышестоящего Отца Синтез Престола Изначально Вышестоящего Отца каждым из нас и синтезом нас и возжигаясь, развёртываемся этим, вспыхивая Престолом Изначально Вышестоящего Отца каждым из нас и синтезом нас и просим Изначально Вышестоящего Отца синтезировать и преобразить каждого из нас и синтез нас в синтезе всего во всём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возжигаясь, преображаясь этим, синтезируясь с Изначально Вышестоящим Отцом, мы стяжаем Синтез Изначально Вышестоящего Отца каждому из нас и синтезу нас и возжигаясь, преображ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Cs/>
          <w:color w:val="0A0A0A"/>
          <w:sz w:val="24"/>
          <w:szCs w:val="24"/>
          <w:shd w:fill="FFFFFF" w:val="clear"/>
        </w:rPr>
        <w:t>И мы благодарим Изначально Вышестоящего Отца. Благодарим Изначально Вышестоящих Аватаров Синтеза Кут Хуми Фаинь Высокой цельной Метагалактики. Развёртываемся физически, вмещаем Престол, Пассионарную силу Изначально Вышестоящего Отца со Смыслом Изначально Вышестоящего Отца, записанную в Престол Изначально Вышестоящего Отца каждого из нас. И развёртываясь физически этим, эманируем всё стяжённое и возожжённое в ИВДИВО, в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день 2част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50:57-01:55:59</w:t>
      </w:r>
    </w:p>
    <w:p>
      <w:pPr>
        <w:pStyle w:val="Heading1"/>
        <w:rPr/>
      </w:pPr>
      <w:bookmarkStart w:id="8" w:name="__RefHeading___Toc120834405"/>
      <w:bookmarkEnd w:id="8"/>
      <w:r>
        <w:rPr/>
        <w:t>Практика 8.</w:t>
        <w:br/>
        <w:t>Стяжание первого ИВДИВО Метапланетарного Полномочия Совершенств и первой ИВДИВО Метапланетарной Иерархии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Синтезируемся с Изначально Вышестоящими Аватарами Синтеза Кут Хуми Фаинь. Проникаясь Синтезом, переходим в зал ИВДИВО в 262.080-ю стать-реальность Изначально Вышестоящего Отца Высокой Цельной Метагалактики. Развёртываемся перед Изначально Вышестоящими Аватарами Синтеза Кут Хуми Фаинь Ипостасью пя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ым из нас и синтезом нас. И просим преобразить каждого из нас и синтез нас на стяжание компетенции первой… первого ИВДИВО Метапланетарного Полномочия Совершенств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проникаясь Синтезом Изначально Вышестоящего Отца Высокой Цельной Метагалактики, переходим в зал Изначально Вышестоящего Отца в 262145-ю стать-реальность Изначально Вышестоящего Отца, развёртываясь перед Изначально Вышестоящим Отцом Ипостасью пятого Синтеза Изначально Вышестоящего Отца, оформляемся телом, развёртываемся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Синтез Изначально Вышестоящего Отца Высокой Цельной Метагалактики. И просим преобразить каждого из нас на явление первой ИВДИВО Планетарной… первого ИВДИВО Планетарного Полномочия Совершенств в концентрации Иерархии Синтеза Изначально Вышестоящего Отца в каждом из нас и синтезе нас. И возжигаясь, преображаясь этим, мы синтезируемся с Изначально Вышестоящим Отцом и стяжаем у Изначально Вышестоящего Отца первую ИВДИВО… первое ИВДИВО Метапланетарное Полномочие Совершенств каждому из нас и синтезу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262144 Иерархии… ИВДИВО Метапланетарной Иерархии Синтеза Изначально Вышестоящего Отца в явлении первого ИВДИВО Метапланетарного Полномочия Совершенств Изначально Вышестоящего Отца каждому из нас и синтезу нас. И возжигаясь, развёртываясь этим, стяжая у Изначально Вышестоящего Отца 262144-ричной реализации первый ИВДИВО Метапланетарное Полномочие Совершенств каждым из нас и синтезу нас. Просим Изначально Вышестоящего Отца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 у Изначально Вышестоящего Отца Синтез первого ИВДИВО Метапланетарного Полномочия Совершенств каждому из нас и синтезом нас. И возжигаясь, преображаясь этим, стяжаем у Изначально Вышестоящего Отца первое ИВДИВО Метапланетарное… первую ИВДИВО Метапланетарную Иерархию Синтеза Изначально Вышестоящего Отца. И возжигаясь, стяжаем Синтез первой ИВДИВО Метапланетарной Иерархии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мы просим Изначально Вышестоящего Отца преобразить каждого из нас всем Синтезом стяжённого. Синтезировав и развернув в каждом из нас первое ИВДИВО Метапланетарное Полномочие Совершенств Изначально Вышестоящего Отца 262144-ричной выразимости Иерархии Синтеза Изначально Вышестоящего Отца и первую ИВДИВО Метапланетарную Иерархию Синтеза Изначально Вышестоящего Отца в каждом из нас. И возжигаясь, преображаясь этим, стяжаем у Изначально Вышестоящего Отца два Синтеза Изначально Вышестоящего Отца и, возжигаясь, преображаясь, развёртываемся и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Высокой Цель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в 262080-ю стать-реальность Изначально Вышестоящего Отца. Развёртываемся пред Изначально Вышестоящими Аватарами Синтеза Кут Хуми Фаинь Ипостасью пятого Синтеза телесно в форме.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ночную подготовку итогом первого дня к подготовке ко второму дню п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стяжая у Изначально Вышестоящих Аватаров Синтеза Кут Хуми Фаинь ночную подготовку пятым Синтезом Изначально Вышестоящего Отца каждому из нас, мы, возжигаясь, стяжаем у Изначально Вышестоящих Аватаров Синтеза Кут Хуми Фаинь План Синтеза ночной подготовки пятым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их Аватаров Синтеза Кут Хуми Фаинь каждым из нас. Возвращаемся в физическую реализацию в данный зал, развёртываясь физически. Возжигаясь, вспыхивая, развёртываемся первым ИВДИВО Метапланетарным Полномочием Совершенств Изначально Вышестоящего Отца, первой ИВДИВО Метапланетарной Иерархией Синтеза Изначально Вышестоящего Отца в каждом из нас и синтезом нас. И возжигаясь, преображаясь, развёртываясь этим, мы эманируем всё стяжённое, возожжённое в ИВДИВО, в подразделение ИВДИВО Екатеринбург,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r>
        <w:br w:type="page"/>
      </w:r>
    </w:p>
    <w:p>
      <w:pPr>
        <w:pStyle w:val="Normal"/>
        <w:spacing w:lineRule="auto" w:line="240" w:before="24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 день 1часть</w:t>
      </w:r>
    </w:p>
    <w:p>
      <w:pPr>
        <w:pStyle w:val="Normal"/>
        <w:spacing w:lineRule="auto" w:line="240" w:before="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48:01-02:01:18</w:t>
      </w:r>
    </w:p>
    <w:p>
      <w:pPr>
        <w:pStyle w:val="Heading1"/>
        <w:rPr/>
      </w:pPr>
      <w:bookmarkStart w:id="9" w:name="__RefHeading___Toc120834406"/>
      <w:bookmarkEnd w:id="9"/>
      <w:r>
        <w:rPr/>
        <w:t>Практика 9.</w:t>
        <w:br/>
        <w:t>Стяжание Эталонного Абсолюта Изначально Вышестоящего Отца Изначально Вышестоящей Метагалактики. Стяжание Плана Синтеза личных стяжаний Стандартом 1 курса Посвящённ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ейчас настраиваемся на Изначально Вышестоящих Аватаров Синтеза Кут Хуми Фаинь Высокой Цельной Метагалактики. Проникаемся Синтезом Изначально Вышестоящих Аватаров Синтеза Кут Хуми Фаинь, впитываем, вот, те образы, голограммы, физически в них встраиваемся, разворачиваемся, вспыхивае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ем синтезом каждого из нас Синтезом Изначально Вышестоящих Аватаров Синтеза Кут Хуми Фаинь, синтезируясь с Изначально Вышестоящими Аватарами Синтеза Кут Хуми Фаинь Высокой Цельной Метагалактики, мы переходим в зал ИВДИВО в 262080-ю стать-реальность Изначально Вышестоящего Отца, Изначально Вышестоящих Аватаров Синтеза Кут Хуми Фаинь. Развёртываемся Ипостасью пятого Синтеза Изначально Вышестоящего Отца, развёртываясь телесно, облекаемся в форму, возжигаемся 64-рицей Инструментов Ипостаси пятого Синтез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такой момент, встали, развернулись,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возжигаясь, преображаемся этим. И вот смотрите, вы встали, вы вышли, но увидьте, пожалуйста, такую сейчас специфику. Вы вышли, вот, прям, знаете, как не, не ноль в том, что мы сейчас будем стяжать, то есть, не, не только встраиваетесь в эту тему. Что хочу сейчас вам…, на что сакцентировать внимание: у вас в теле по запалу, по состоянию Вышестоящего Тела, Ипостасного Тела, вот, прям, проникаемся этим состоянием, настолько внутренняя динамика с Кут Хуми за вот эти первые там почти два часа наработалас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ейчас вот в этой активации стяжаний, в объяснениях Кут Хуми вам напрямую по каждому вопросу, то есть, я что комментировала – это одно, это рассказывала. А то, что вам объяснял Аватар Синтеза Кут Хуми – это, вообще, вот, вот, это ваша такая личная, личное как бы общение, взаимодействие с Аватаром Синтеза Кут Хуми, когда он вам объяснял, рассказывал, показывал, и были вопросы. В принципе, правильно задавать вопросы. Ведь, действительно, нужно же обсуждать: зачем, для чего, ещё раз увидеть новые смыслы, глубиной какой-то проникнуться значимости, важности для ИВДИВО, для Отца вот эт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Это программа нашего личного роста, потому что так получается сейчас, вы только вдумайтесь сейчас, что Отец и Кут Хуми, получается, больше заинтересованы в нашем развитии, чем мы сами заинтересованы в своём развитии иногда! Это вот я про личные программы. Подобное притягивает подобное. Вот, увидьте, вам сейчас это как-то объяснение сейчас Аватар Синтеза Кут Хуми как бы дальше чуть-чуть вот дорассказывает, что на Синтезах, когда мы идём на Синтезах, когда мы идём вне Синтезов, учитывается наше личное подобие, от себя не убежишь. Какие мы, такие у нас и практики, такие у нас и достижения, такие у нас реализации, такое у нас качество жизни. Всё идёт на подобие. Смена подобия происходит сменой через личные стяжания личных программах. Это вот они, вот это они, это Абсолют, это 4-рица, это Трансвизоры и это ещё то, что мы стяжаем в командах на Синтезе. Но вот, личные программы – это базовое условие, смена подобия каждого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т, просто сейчас вместе с Аватаром Синтеза углубляясь вот в эти объяснения, с ним вот уже сейчас физически, вы здесь синтез-физически в зале, поосмысляйте, насколько каждый из нас заинтересован в том, чтобы наше личное подобие поменялось, а, значит, уже под это новое подобие будут идти какие-то возможности, перспективы, условия. Знаете, вот ещё такое для вдохновения возможно: если мы меняем своё подобие вот стяжаниями – у нас перезапись идёт конкретная, на уровне там ДНК она происходит, – то некоторые проблемы или какие-то сложные там ситуации, какие-то суетные вопросы, они могут отвалиться потому, что они уже не будут соответствовать нашему новому подобию. А некоторые эпизоды, кстати, о которых кто-то регулярно, допустим, просит у Аватара Синтеза, – они притягиваются по ныне существующему подобию и накопленной специфике в том или ином вопросе, по подобию которого притягиваются какие-то жизненные проблемы, ситуации или вопросы.</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Так вот, просто переосмыслить, вдохновиться, заинтересоваться своим личным ростом, чтобы войти в абсолютно новую для себя, не отменяя старого, да, мы продолжаем жить, действовать, но вот войти в новую стратегию развития каждого из нас сменой записей личными программами стяжаний Стандартам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стяжаем на это Синтез Синтеза Изначально Вышестоящего Отца Изначально Вышестоящего Аватара Синтеза Кут Хуми, с просьбой к Изначально Вышестоящему Аватару Синтеза Кут Хуми, вот буквально, подытожить, не мои физические рассказы, а подытожить то, что сейчас объяснял, рассказывал, показывал, новые смыслы раскрывал Изначально Вышестоящий Аватар Синтеза Кут Хуми каждому из нас и синтезу нас. То, что пересинтезировалось, переформатировалось, обновлялось в каждом из нас вот этим объяснением Синтеза Аватара Синтеза Кут Хуми, в реализации личного Плана Синтеза каждого, который нам даёт Отец. План Синтеза нам даёт Изначально Вышестоящий Отец, а Аватар Синтеза Кут Хуми каждого из нас развивает</w:t>
      </w:r>
      <w:r>
        <w:rPr>
          <w:rFonts w:cs="Times New Roman" w:ascii="Times New Roman" w:hAnsi="Times New Roman"/>
          <w:bCs/>
          <w:color w:val="0A0A0A"/>
          <w:sz w:val="28"/>
          <w:szCs w:val="24"/>
          <w:shd w:fill="FFFFFF" w:val="clear"/>
        </w:rPr>
        <w:t xml:space="preserve"> </w:t>
      </w:r>
      <w:r>
        <w:rPr>
          <w:rFonts w:cs="Times New Roman" w:ascii="Times New Roman" w:hAnsi="Times New Roman"/>
          <w:bCs/>
          <w:color w:val="0A0A0A"/>
          <w:sz w:val="24"/>
          <w:szCs w:val="24"/>
          <w:shd w:fill="FFFFFF" w:val="clear"/>
        </w:rPr>
        <w:t>по тому Плану Синтеза, который каждому дал Изначально Вышестоящий Отец, простраивая</w:t>
      </w:r>
      <w:r>
        <w:rPr>
          <w:rFonts w:cs="Times New Roman" w:ascii="Times New Roman" w:hAnsi="Times New Roman"/>
          <w:bCs/>
          <w:color w:val="0A0A0A"/>
          <w:sz w:val="28"/>
          <w:szCs w:val="24"/>
          <w:shd w:fill="FFFFFF" w:val="clear"/>
        </w:rPr>
        <w:t xml:space="preserve"> </w:t>
      </w:r>
      <w:r>
        <w:rPr>
          <w:rFonts w:cs="Times New Roman" w:ascii="Times New Roman" w:hAnsi="Times New Roman"/>
          <w:bCs/>
          <w:color w:val="0A0A0A"/>
          <w:sz w:val="24"/>
          <w:szCs w:val="24"/>
          <w:shd w:fill="FFFFFF" w:val="clear"/>
        </w:rPr>
        <w:t>стратегию роста и развития каждого, это Аватар Кут Хуми это делает – простраивает стратегию роста и развития каждого по Плану Синтез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возжигаясь Синтез Синтезом Изначально Выщестоящего Отца каждым из нас и синтезом нас, возжигаясь, преображаясь этим, благодарим Изначально Вышестоящего Аватара Синтеза Кут Хуми вот за те объяснения, выражения, явления, в которые мы сейчас, в которые вводил Аватар Синтеза Кут Хуми, в которые мы сейчас встраивались и разворачивалис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возжигаемся Синтез Синтезом Изначально Вышестоящего Отца в каждом из нас и синтезом нас.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ому из нас и синтезу нас. И мы просим… Возжигаясь ими, преображаемся. Просим у Изначально Вышестоящих Аватаров Синтеза Кут Хуми Фаинь преобразить каждого из нас и развернуть в каждом из нас итоги ночной подготовки пятым Синтезом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развернуть соответствующее количество объёмов, голограмм, Синтеза в ночной подготовке пятым Синтезом Изначально Вышестоящего Отца в каждом и каждому. И возжигаясь, преображаясь этим, развёртываясь Синтезом, итогом ночной подготовки в каждом из нас,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в каждом из нас. И просим преобразить каждого из нас на стяжание Эталона Изначально Вышестоящего Абсолюта Изначально Вышестоящего Отца. На стяжание Абсолюта Изначально Вышестоящего Отца ракурсом Изначально Вышестоящей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Это уточнение. Корректно – Абсолют Изначально Вышестоящего Отца ракурсом Изначально Вышестоящей Метагалактики. Эталон Абсолюта Изначально Вышестоящего Отца ракурсом Изначально Вышестоящей Метагалактики. Возжигаемся. И просим у Изначально Вышестоящего Аватара Синтеза Кут Хуми развернуть в каждом из нас План Синтеза личных стяжаний Стандартом первого ИВДИВО курса Посвящённого в каждом из нас, в явлении 16 Синтезов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Аватара Синтеза Кут Хуми развернуть в каждом из нас, сложить условия, развернуть условия, развернуть стратегию реализации Плана личных стяжаний Стандартов 1 курса Синтеза Изначально Вышестоящего Отца в каждом из нас и синтезе нас. И возжигаясь, стяжая Синтез Синтеза Изначально Вышестоящего Отца Плана Синтеза личных стяжаний Стандарта ИВДИВО курса Посвящённого Изначально Вышестоящего Отца в каждом из нас. Возжигаясь, преображ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т, прям, попросите Аватара Синтеза Кут Хуми, чтобы простроилась такая внутренняя стратегия, линия, иерархизация деятельности. Вот вплоть от частей до внешней организации каких-то дел, условий, когда удаётся войти, взраститься, развиться Стандартом 1 курса Синтеза, в явлении личных стяжаний индивидуального роста каждого из нас этим, вот этими стяжаниями. И возжигаясь этим,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алее, синтезируемся с Изначально Вышестоящим Отцом Высокой Цельной Метагалактики. Проникаемся Синтезом Изначально Вышестоящего Отца Высокой Цельной Метагалактики. Переходим в зал Изначально Вышестоящего Отца в 262145-ю стать-реальность Изначально Вышестоящего Отца, возжигаясь, развёртываясь перед Изначально Вышестоящим Отцом Ипостасью пя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Синтез Изначально Вышестоящего Отца. И просим преобразить каждого из нас и синтез нас на стяжание, явление, развёртывание Эталона Абсолюта Изначально Вышестоящего Отца ракурсом Изначально Вышестоящей Метагалактики в каждом из нас. И возжигаясь Синтезом Изначально Вышестоящего Отца, стяжаем у Изначально Вышестоящего Отца Эталон Абсолюта Изначально Вышестоящего Отца Изначально Вышестоящей Метагалактики каждым из нас и синтезом нас. Возжигаясь, развёртываемся им собо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мы, 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в синтезе всего стяжённого, развёрнутого и явленного в каждом из нас, преобразить каждого из нас синтез-физичес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 Высокой Цельной Метагалактики. Проникаемся, стоим, проникаемся Синтезом, прямым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color w:val="0A0A0A"/>
          <w:sz w:val="24"/>
          <w:szCs w:val="24"/>
          <w:shd w:fill="FFFFFF" w:val="clear"/>
        </w:rPr>
        <w:t>Благодарим Изначально Вышестоящего Отца. Возвращаемся в физическую реализацию в данный зал, развёртываемся физически. И возжигаясь физически, эманируем, и преображаясь физически, эманируем всё стяжённое, возожжённое в ИВДИВО, в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2:32:33-02:46:10</w:t>
      </w:r>
    </w:p>
    <w:p>
      <w:pPr>
        <w:pStyle w:val="Heading1"/>
        <w:rPr/>
      </w:pPr>
      <w:bookmarkStart w:id="10" w:name="__RefHeading___Toc120834407"/>
      <w:bookmarkEnd w:id="10"/>
      <w:r>
        <w:rPr/>
        <w:t>Практика 10.</w:t>
        <w:br/>
        <w:t>Стяжание Лотоса Дух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262080 стать-реальность Высокой Цельной Метагалактики, развёртываемся телесно Ипостасью 5-го Синтеза Изначально Вышестоящего Отца возжигаясь, облекаясь, развёртываемся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а нас и просим преобразить каждого из нас на преображение Лотоса Духа каждого из нас. Просим Изначально Вышестоящих Аватаров Синтеза Кут Хуми Фаинь помочь каждому из нас преобразить Лотос Духа каждого из нас развивающийся и организующийся 22-мя спецификами Духа в организации их 22-мя арканами по плану предыдущей эпохи. И просим Изначально Вышестоящих Аватаров Синтеза Кут Хуми Фаинь вывести каждого из нас и синтез нас из любых зависимостей, зацепок, ограничений в развитии Духа каждого из нас и перевести каждого из нас на индивидуальное, по стандарту Изначально Вышестоящего Отца явления и развития Духа каждого из нас в специфике и ракурсом явлений, архетипов Метагалактик Изначально Вышестоящего Отца в Изначально Вышестоящем Доме Изначально Вышестоящего Отца преображением Лотоса Духа каждого из нас явленного предыдущей эпохой  с 22-ричной концентрацией видов Духа на Лотос Духа ракурсом Высокой Цельной Метагалактики Синтезом 262144-х выражений Дух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Синтез ИВДИВО Человека-Субъекта Изначально Вышестоящего Отца в каждом из нас и синтезе нас мы,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262145-ю стать- реальность Изначально Вышестоящего Отца, возжигаясь, развёртываемся пред Изначально Вышестоящим Отцом Высокой Цельной Метагалактики Ипостасью 5-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на обновление стяжания Лотоса Духа ракурсом Высокой Цельной Метагалактики в росте и развитии Духа каждого из нас с завершением действия Лотоса Духа 22-х арканов Духа в каждом из нас ограничивающих развитие, становление, реализацию каждого из нас метагалактически Синтезом Дух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в каждом из нас и синтезе нас мы просим Изначально Вышестоящего Отца пережечь арканы Духа Лотоса Духа в каждом из нас с просьбой к Изначально Вышестоящему Отцу завершить любые действия, воздействия, координации, сопряжения каждого из нас и Лотоса Духа каждого из нас с арканами Лотоса Духа и арканами Лотоса Духа с иными выражениями. И просим Изначально Вышестоящего Отца пережечь арканы Духа каждого из нас существующие по стандарту предыдущей эпохи в развитии Лотоса Дух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 Изначально Вышестоящего Отца возжигаясь, пережигая арканы Духа, любые арканические связи и зависимости в каждом из и синтезе нас, возжигаясь преображаемся. Просим Изначально Вышестоящего Отца пережечь в каждом из нас максимальное количество, которое возможно на данный момент любых негативных, некорректных, недостойных, ненужных, устаревших и любых иных несоответствующих выражений, записей, накоплений в Духе каждого из нас. И просим освободив, преобразить каждого из нас завершением действий максимально возможных на данный момент записей и выражений в Духе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интез Изначально Вышестоящего Отца, возжигаясь, преображаясь, вспыхивая, развёртываясь, развёртываемся пред Изначально Вышестоящим Отцом Высокой Цельной Метагалактики, преображаясь на новое явление Лотоса Духа и специфик Духа и выражение Духа каждого из нас, завершением всех неблагоприятных тенденций в Духе каждого, влияющих и воздействующих на реализацию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Высокой Цельной Метагалактики стяжаем у Изначально Вышестоящего Отца Лотос Духа Новой Эпохи в росте и взрастании Лотоса Духа каждого из нас действующего на данный момент в новое явление Лотоса Духа. Стяжая у Изначально Вышестоящего Отца Высокой Цельной Метагалактики зерцало Лотоса Духа, возжигаясь, развёртываемся на зерцале. Зерцало — это линзовидная поверхность под стопами каждого, плоское, напоминающее, ну такое линзовидное тело, круглое, плоское, идеально гладкая поверхность на которой мы становимся в форме, но без обуви, но на зерцалах мы всегда стоим без обуви и обувь растворяется, становимся босик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центровку, где мы стоим Тело Духа каждого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Высокой Цельной Метагалактики 262144 лепестков Лотоса Дух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я у Изначально Вышестоящего Отца 262144 вида Духа каждому из нас, организованному лепестками Духа, фиксирующиеся у основания от зерцала Лотоса Дух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262144 концентрации Воли, фиксирующихся на кончиках лепестков Духа, Лотоса Духа каждого,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Я-Есмь его ещё называли Атмический Разум, который фиксируется между стопами в ямоч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просим Изначально Вышестоящего Отца развёртки Огня Кундалини из копчика каждого из нас в головной мозг, сквозь спиной мозг. Есть в позвоночнике, в центре позвоночника, очень такая тоненькая, тоненькая такая ниточка, можно сказать как пространство, ну пустое, оно не пустое на самом деле оно называется Сушумна. И вот Огонь Кундалини из копчика поднимается по этой Сушумне в центре спинного мозга, далее доходит до головного мозга, непрерывно объединяя спинной и головной мозг -это было основной задачей объединить спинной и головной мозг, чтобы цельность тела была и возожжённость Огнём Жизни – Огонь Кундалини – это Огнём Жизни цельно, телесно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поднять Огонь Жизни по Сушумне в центре позвоночника каждого из нас, из копчика в головной мозг и возжечь головной мозг Огнём Жизни. И просим Изначально Вышестоящего Отца поднять Я-Есмь от стоп сквозь Тело каждого, сквозь позвоночник Огнём Кундалини до центра головного мозга, где между левым и правым полушарием есть такая маленькая, очень маленькая ямочка, ну или, ну не дырочка, а такое, как отверстие, место, оно микроскопическое и вот именно в это между левым и правым полушарием в Оджас,оно называется точка Одж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фиксируем, просим Изначально Вышестоящего Отца зафиксировать и развернуть Атмический Разум Я-Есмь каждого из нас. И вот сквозь позвоночник, сквозь Огонь Жизни Кундалини, сквозь спинной мозг до головного мозга поднимается Я-Есмь, устанавливается в Оджасе и у нас вспыхивает и мы возжигаемся головным мозгом каждого из нас, возжигаясь Я-Есмь головным мозго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мы стяжаем у Изначально Вышестоящего Отца Лотос Духа каждого из нас 262144-ричный в росте организации Духа каждого из нас ракурсом Высокой Цельной Метагалактики в накоплении концентрации выражений Духа Высокой Цельной Метагалактики Изначально Вышестоящим Отцом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Лотос Духа возжигаясь им, стяжаем у Изначально Вышестоящего Отца Синтез Лотоса Духа каждого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интегрировать, синтезировать тот Лотос Духа, который у нас был раннее накоплен и наработан, но уже преображённый, освобождённый, обновлённый Синтезом Изначально Вышестоящего Отца, просим его интегрировать и синтезировать в тот новый Лотос Духа, который мы сейчас стяжа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оста и развития Лотоса Духа каждого из нас в течении двух месяцев с его последующим стяжанием на седьмом Синтезе Изначально Вышестоящего Отца. И возжигаясь, вспыхива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Изначально Вышестоящим Отцом Высокой Цельной Метагалактики, стяжаем Синтез Изначально Вышестоящего Отца и просим преобразить каждого из нас и синтез нас Синтезом Изначально Вышестоящего Отца и возжигаясь, вспыхивая, преображаясь, развёртыв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в подразделение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2:59:05-03:12:06</w:t>
      </w:r>
    </w:p>
    <w:p>
      <w:pPr>
        <w:pStyle w:val="Heading1"/>
        <w:rPr/>
      </w:pPr>
      <w:bookmarkStart w:id="11" w:name="__RefHeading___Toc120834408"/>
      <w:bookmarkEnd w:id="11"/>
      <w:r>
        <w:rPr/>
        <w:t>Практика 11.</w:t>
        <w:br/>
        <w:t>Стяжание Части Причинное тело</w:t>
        <w:br/>
        <w:t>(рабочий вариант)</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каждым из нас и синтезом нас. Мы переходим в зал ИВДИВО 262080 стать реальность Изначально Вышестоящего Отца Высокой Цельной Метагалактики, развёртываемся пред Изначально Вышестоящими Аватарами Синтеза Кут Хуми Фаинь Ипостасью пя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синтезу нас и просим преобразить каждого из нас на стяжание, явление, развёртывание Причинного тела Изначально Вышестоящего Отца в концентрации Причинники, как пятого вида материи ракурсом Высокой Цельной Метагалактики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развёртываясь этим, возжигаясь Синтез Синтезом Изначально Вышестоящего Отца, Синтез ИВДИВО Человека-Субъекта Изначально Вышестоящего Отца в каждом из нас и преображаясь этим просим Изначально Вышестоящих Аватаров Синтеза Кут Хуми Фаинь возможности координации и взаимодействия с Изначально Вышестоящими Аватарами Синтеза развивающими тело, Причинное тело, в организации пятого вида материи и причинники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оникаясь Синтез Синтезом здесь же в зале ИВДИВО переводим концентрацию внимания от Изначально Вышестоящих Аватаресс Синтеза Кут Хуми Фаинь переключаемся к другой паре Изначально Вышестоящих Аватаров Синтеза. Это Изначально Вышестоящие Аватары Синтеза Герман Ирэн. Подходим к Изначально Вышестоящим Аватарам Синтеза Герману и Ирэн. Приветствуем Изначально Вышестоящих Аватаров Синтеза, знакомимся. Ну как можно поприветствовать? Кивком головы, допустим, наклоном, элегантным, изящным. Это к чему? Вот как Аватары Синтеза, смотрите, вот прям тело вышестоящее прям видят, воспринимают, как Аватары Синтеза они представились у них есть своя манера, свой стиль, вот прям впитываем. Кстати, для причинники это важно, то есть каким стилем, каким движением тела, вот именно стилистика явления, выражения, представления, некая этика, этичность, ну этика, этика даже взаимодействия, прям впитываем от Аватаров Синтез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ясь с Изначально Вышестоящим Аватарам Синтеза Германом стяжаем у Изначально Вышестоящего Аватара Синтеза Германа Синтез Прапричинники Изначально Вышестоящего Отца. Возжигаемся, проникаемся, заполняемся Синтезом Пра причинники Изначально Вышестоящего Отца каждым из нас и синтезом нас. Вот каждую клеточку, каждое ядрышко, каждую Часть проникаясь из Хум развёртываем, проникаясь, заполняемся, возжигаемся, развёртываемся Синтезом Прапричинники Изначально Вышестоящего Отца- это Синтез, которым действует Аватар Синтеза Герман.</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Далее синтезируемся с Изначально Вышестоящей Аватарессой Синтеза Ирэн направляя ей Синтез Прапричинники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ей Аватарессой Синтеза Ирэн стяжаем Синтез Причинного тела Изначально Вышестоящего Отца каждым из нас и синтезом нас проникаясь, заполняясь, возжигаемся, развёртываемся собою, насыщаемся Синтезом Причинного тел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Изначально Вышестоящим Аватаром Синтеза Германом эманируем ему Синтез Причинного тела Изначально Вышестоящего Отца. Стяжаем у Изначально Вышестоящего Аватара Синтеза Германа Синтез Прапричинники Изначально Вышестоящего Отца каждым из нас и синтезом нас проникаемся, заполняемся, возжигаемся и вспыхиваем Синтезом, Магнитным Синтезом Изначально Вышестоящих Аватаров Синтеза Германа Ирэн возжигаясь Синтезом Прапричинники Изначально Вышестоящего Отца, Синтезом Причинного тела Изначально Вышестоящего Отца каждым из нас и синтезе нас просим Изначально Вышестоящих Аватаров Синтеза Германа Ирэн развернуть Синтез Синтеза Прапричинники Синтезом Причинного тела Изначально Вышестоящего Отца в каждом из нас Синтезом, Магнитным Синтезом Аватаров Синтез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концентрируем собою Магнит и просим Изначально Вышестоящих Аватаров Синтеза Германа Ирэн направить Магнитный Синтез Изначально Вышестоящих Аватаров Синтеза на развитие Причинности в организации Причинного вида материи в каждом из нас, организации деятельностью Причинного тела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Магнитным Синтезом Изначально Вышестоящих Аватаров Синтеза Германа Ирэн в каждом из нас, преображаясь этим. Просим Изначально Вышестоящих Аватаров Синтеза Германа Ирэн зафиксировать и развернуть в каждом из нас Образ и Прообраз Причинного тел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их Аватаров Синтеза Германа Ирэн Образ и Прообраз Причинного тела Изначально Вышестоящего Отца и стяжаем: стандарты, мерности, характеристики, параметры и иные выражения, характеризующие и организующие Причинное тело Изначально Вышестоящего Отца в оперировании причинным видом материи и в его применении и организации деятельности в Частях пятого горизонта в каждом из нас и возжигаясь, развёртываясь стяжённым мы благодарим Изначально Вышестоящих Аватаров Синтеза Германа Ирэн выходим из Магнита с ним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далее мы синтезируемся с Изначально Вышестоящим Отцом Высокой Метагалактики проникаясь Синтезом Изначально Вышестоящего Отца Высокой Цельной Метагалактики мы переходим в зал Изначально Вышестоящего Отца 262145 стать реальность Высокой Цельной Метагалактики Изначально Вышестоящего Отца развёртываемся пред Изначально Вышестоящим Отцом Ипостасью 5-го Синтеза Изначально Вышестоящего Отца облекаемся в форму возжигаемся чётко телесно оформляемся и синтезируясь с Изначально Вышестоящим Отцом Высокой  Цельной Метагалактики стяжаем Синтез Изначально Вышестоящего Отца и просим преобразить каждого из нас и синтез нас на стяжание и сотворение в каждом из нас Причинного тел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интезом Изначально Вышестоящего Отца, преображаясь этим стяжаем у Изначально Вышестоящего Отца ядро Синтеза Причинного тел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Части, Системы, Аппараты, Частности в организации 262144-ричности Причинного тел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262144 выражения Синтеза, 262144 Огня, 262144 вида Субъядерности Причинного тела Изначально Вышестоящего Отца, просим развернуть 262144-рицы оболочек Сферу, цельную оболочку Причинного тела Изначально Вышестоящего Отца в каждом из нас и синтезе нас, облекаемся ею по телу каждого 262144 -рицы, просим Изначально Вышестоящего Отца соорганизовать, синтезировать, скоординировать каждое из стяжённых явлений с 262144-рично, соответственно,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развёртываясь этим стяжаем у Изначально Вышестоящего Отца Причинное тело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ем, преображаясь, развёртываемся этим просим Изначально Вышестоящего Отца развернуть во внутренней организации Причинного тела каждого из нас причиннику, причинный вид материю Изначально Вышестоящего Отца ракурсом Высокой Цельной Метагалактики в каждо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причиннику в явлении пятого вида материи, причинного вида материю в каждом из нас и синтеза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Причинный Огонь и Причинную материю каждому из нас и возжигаясь, развёртываемся Причинным телом Изначально Вышестоящего Отца в каждом из нас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Высокой Цельной Метагалактики в отражении макрокосма, микрокосмом каждого из нас развернуть в Причинном теле Изначально Вышестоящего Отца каждого из нас явление и выражение Причинной Метагалактики в организации соответствующих мерностей Огня, времени, пространства, скорости и иных фундаментальных характеристик Причинной Метагалактики в каждом из нас и синтезе нас, организованной в каждом из нас Причинным телом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далее синтезируясь с Изначально Вышестоящим Отцом мы стяжаем у Изначально Вышестоящего Отца Высокой Цельной Метагалактики Причинное тело Изначально Вышестоящего Отца в каждом из нас и синтезом нас, в Синтезе стяжённого.</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развёртываясь Причинным телом Изначально Вышестоящего Отца стяжаем у Изначально Вышестоящего Отца Синтез Причинного тела Изначально Вышестоящего Отца каждым из нас и возжигаясь, развёртываемся Причинным телом пред Изначально Вышестоящим Отц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возжигаемся, синтезируемся Причинным телом каждого из нас с Причинным телом Изначально Вышестоящего Отца и тело в тело синтезируясь Причинным телом каждого с Причинным телом Изначально Вышестоящего Отца мы проникаемся Синтезом Причинного тела Изначально Вышестоящего Отца впитывая, вмещая, развёртывая Причинным телом каждого из нас, проникаемся, заполняемся, возжигаемся, развёртываемся эт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ясь с Изначально Вышестоящим Отцом Высокой Цельной Метагалактики просим Изначально Вышестоящего Отца преобразить в Синтезе всего во всём каждого из нас в синтезе стяжённ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A0A0A"/>
          <w:sz w:val="24"/>
          <w:szCs w:val="24"/>
          <w:shd w:fill="FFFFFF" w:val="clear"/>
        </w:rPr>
        <w:t>И стяжаем у Изначально Вышестоящего Отца Синтез Изначально Вышестоящего Отца и возжигаясь, преображаемся Синтезом Изначально Вышестоящего Отца каждым из нас. И вспыхивая, возжигаясь, преображаясь этим благодарим Изначально Вышестоящего Отца Высокой Цельной Метагалактики, благодарим Изначально Вышестоящих Аватаров Синтеза Кут Хуми Фаинь, Герман Ирэн, возвращаемся в физическую реализацию в данный зал, развёртываясь физически, концентрируя физически всё стяжённое и эманируем всё стяжённое возожжённое в ИВДИВО,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3:36:24-03:44:24</w:t>
      </w:r>
    </w:p>
    <w:p>
      <w:pPr>
        <w:pStyle w:val="Heading1"/>
        <w:rPr/>
      </w:pPr>
      <w:bookmarkStart w:id="12" w:name="__RefHeading___Toc120834409"/>
      <w:bookmarkEnd w:id="12"/>
      <w:r>
        <w:rPr/>
        <w:t>Практика 12.</w:t>
        <w:br/>
        <w:t>Стяжание ИВДИВО-Тело Смыс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в 262080-ю стать-реальность Изначально Вышестоящего Отца. Возжигаясь, развёртываемся пред Изначально Вышестоящими Аватарами Синтеза Кут Хуми Фаинь Ипостасью пятого Синтеза Изначально Вышестоящего Отца телесно в Форме.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стяжание, развёртывание каждым из нас пятой архетипической части ИВДИВО-Тело Смыс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просим Изначально Вышестоящих Аватаров Синтеза Кут Хуми Фаинь возможности координации взаимодействием с Изначально Вышестоящими Аватарами Синтеза Натаном Амалией… нет, с Прохором Лолитой, мы ИВДИВО-Тело Смысла стяжаем, да, Прохором Лолит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кстати, с Натаном Амалией, вот, сейчас возжигаемся их Синтезом, синтезируемся с ними, возжигаемся их Синтезом. Это Аватары Синтеза, которые развивают часть Престол. Вот мы с ними не взаимодействовали, но часть вчера стяжали, поэтому внутренняя ночная подготовка на эту тему вполне себе с Аватарами Синтеза Натаном Амалией была, могла быть, была, работали и будем продолжать с ними работать, они с нами в течение месяца. Поэтому вспыхивая, раскрываясь их Огнём и Синтезом, и возжигая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Кут Хуми Фаинь настроить каждого из нас на взаимодействие с Изначально Вышестоящими Аватарами Синтеза Прохором Лолитой в организации, во внутренней организации части ИВДИВО-Тело Смысла Изначально Вышестоящего Отца в каждом из нас и синтезе нас. И возжигаясь, переводим внимание на пару Изначально Вышестоящих Аватаров Синтеза Прохор Лолита, подходим к ним, также приветству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смотрите, даже в общении, в обращении – другие эманации, другая стилистика приветствия. Настраиваемся. И синтезируемся с Изначально Вышестоящим Аватаром Синтеза Прохором и стяжаем у Изначально Вышестоящего Аватара Синтеза Прохора Синтез Прасмысла Изначально Вышестоящего Отца каждым из нас и синтезом нас, проникаемся, заполняемс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возжигаемся, синтезируемся с Изначально Вышестоящей Аватарессой Синтеза Лолитой, стяжаем Синтез ИВДИВО-Тело Смысла Изначально Вышестоящего Отца каждым из нас и синтезом нас. Стяжаем, проникаемся, заполняемс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осим Изначально Вышестоящих Аватаров Синтеза Прохора Лолиту развернуть в каждом из нас характеристики, мерности, образ части ИВДИВО-Тело Смысла Изначально Вышестоящего Отца в подготовке к стяжанию части. Просим нас настроить и сонастроить каждого из нас на явление части ИВДИВО-Тело Смыс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вот, буквально впитываем базу данных от Аватаров Синтеза Прохора Лолиты на тему части ИВДИВО-Тело Смысла Изначально Вышестоящего Отца. Впитываем, возжигаясь, развёртываемся Синтезом Изначально Вышестоящих Аватаров Синтеза Прохора Лоли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проникаясь Синтезом Изначально Вышестоящего Отца Высокой Цельной Метагалактики, мы переходим в зал Изначально Вышестоящего Отца в 262145-ю стать-реальность Изначально Вышестоящего Отца. И возжигаясь, преображаясь, развёртываясь пред Изначально Вышестоящим Отцом Ипостасью пятого Синтеза Изначально Вышестоящего Отца телесно в Форме. И синтезируясь с Изначально Вышестоящим Отцом, мы стяжаем Синтез Изначально Вышестоящего Отца и просим преобразить каждого из нас и синтез нас на явление, стяжание части ИВДИВО-Тело Смысла Изначально Вышестоящего Отца каждым из нас. И возжигаясь Синтезом Изначально Вышестоящего Отца, преображаясь им, мы просим Изначально Вышестоящего Отца сотворить пятую архетипическую часть ИВДИВО-Тело Смысла Изначально Вышестоящего Отца каждому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ИВДИВО-Тело Смысла Изначально Вышестоящего Отца каждым из нас, вмещаем, развёртываемся частью. Стяжаем у Изначально Вышестоящего Отца Синтез ИВДИВО-Тело Смысла Изначально Вышестоящего Отца каждого из нас, возжигаемся. И синтезируемся частью ИВДИВО-Тело Смысла Изначально Вышестоящего Отца каждого в явлении архетипической части в синтезе базовой и цельных частей. Синтезируемся с ИВДИВО-Телом Смысла Изначально Вышестоящего Отца каждым из нас. И стяжаем Синтез, просим у Изначально Вышестоящего Отца развернуть и заполнить каждым… ИВДИВО-Тело Смысла Изначально Вышестоящего Отца в явлении пятой части, Синтезом, Огнём, Волей, Духом, Мудростью, Светом, Любовью, Энергией ИВДИВО-Тело Смысла, части ИВДИВО-Тело Смысла Изначально Вышестоящего Отца – часть ИВДИВО-Тело Смысла Изначально Вышестоящего Отца каждого из нас. И проникаясь, заполня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просим Изначально Вышестоящего Отца преобразить в синтезе стяжённого каждого из нас. И стяжаем у Изначально Вышестоящего Отца Синтез Изначально Вышестоящего Отца и заполняясь, мы возжигаемся и преображаемся Синтезом Изначально Вышестоящего Отца в синтезе всего во всё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всем стяжённым пред Изначально Вышестоящим Отцо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емся физически. И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bookmarkStart w:id="13" w:name="_Hlk120481728"/>
      <w:bookmarkEnd w:id="13"/>
      <w:r>
        <w:rPr>
          <w:rFonts w:cs="Times New Roman" w:ascii="Times New Roman" w:hAnsi="Times New Roman"/>
          <w:b/>
          <w:bCs/>
          <w:color w:val="0A0A0A"/>
          <w:sz w:val="24"/>
          <w:szCs w:val="24"/>
          <w:shd w:fill="FFFFFF" w:val="clear"/>
        </w:rPr>
        <w:t>2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44:32-03:51:42</w:t>
      </w:r>
    </w:p>
    <w:p>
      <w:pPr>
        <w:pStyle w:val="Heading1"/>
        <w:rPr/>
      </w:pPr>
      <w:bookmarkStart w:id="14" w:name="__RefHeading___Toc120834410"/>
      <w:bookmarkEnd w:id="14"/>
      <w:r>
        <w:rPr/>
        <w:t>Практика 13.</w:t>
        <w:br/>
        <w:t>Стяжание Части Изначально Вышестоящего Аватара Синтеза Кут Хуми и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зжигаемся всем Синтезом, всей концентрацией пятого Синтеза Изначально Вышестоящего Отца в каждом из нас. Синтезируемся с Изначально Вышестоящими Аватарами Синтеза Кут Хуми Фаинь Высокой Цельной Метагалактики, проникаясь Синтезом Изначально Вышестоящих Аватаров Синтеза Кут Хуми Фаинь, мы переходим в зал ИВДИВО в 262080-ю стать-реальность Изначально Вышестоящего Отца Высокой Цельной Метагалактики. И развёртываясь в зале ИВДИВО пред Изначально Вышестоящими Аватарами Синтеза Кут Хуми Фаинь, синтезируемся телесно в форме.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явление Части Изначально Вышестоящего Аватара Синтеза Кут Хуми и Части Изначально Вышестоящего Отца Ипостасью пятого Синтеза в росте Посвящённого Человека-Учителя Изначально Вышестоящего Отца каждым из нас, в формировании и развёртывании Части Изначально Вышестоящего Аватара Синтеза Кут Хуми, 448-й Части каждого из нас 512-рицы Архетипических Частей, и 513-й Части каждого из нас –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Синтезом ИВДИВО Человека-Субъекта Изначально Вышестоящего Отца в каждом из нас, развёртываясь этим, синтезируемся с Изначально Вышестоящим Аватаром Синтеза Кут Хуми и, возжигая ядро Синтеза Аватара Синтеза Кут Хуми, синтезируясь с ядром Синтеза Изначально Вышестоящего Аватара Синтеза Кут Хуми каждым. И синтезируясь с Хум в Хум, просим Изначально Вышестоящего Аватара Синтеза Кут Хуми наделить каждого из нас Частью Изначально Вышестоящего Аватара Синтеза Кут Хуми в концентрации явления и развёртывания соответствующего Синтеза Частью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Часть Кут Хуми, стяжаем Часть Изначально Вышестоящего Аватара Синтеза Кут Хуми каждым из нас и синтезом нас. И развёртываемся 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Частью Изначально Вышестоящего Аватара Синтеза Кут Хуми в каждом из нас, стяжаем у Изначально Вышестоящего Аватара Синтеза Кут Хуми соответствующий Синтез Части Аватара Синтеза Кут Хуми. Стяжаем Синтез Синтеза Изначально Вышестоящего Отца и Синтез Изначально Вышестоящего Аватара Синтеза Кут Хуми Части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преображаясь этим, развёртываясь Частью Кут Хуми собою, просим Изначально Вышестоящего Аватара Синтеза Кут Хуми зафиксировать и развернуть Часть Кут Хуми, Часть Изначально Вышестоящего Аватара Синтеза Кут Хуми в каждом из нас явлением 448-й Архетипической Части каждого, и в концентрации сопряжения Части Аватара Синтеза Кут Хуми с Частью Аватар-Человек-Субъект Изначально Вышестоящего Отца в каждом из нас.</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 xml:space="preserve">И возжигаясь, вспыхивая, развёртываясь этим,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переходим в зал Изначально Вышестоящего Отца Высокой Цельной Метагалактики, развёртываемся в зале перед Изначально Вышестоящим Отцом Высокой Цельной Метагалактики. Развёртываемся телесно в форме. И синтезируя Ипостасью пятого Синтеза Изначально Вышестоящего Отц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на стяжание Части Изначально Вышестоящего Отца в её развёртке, фиксации, выражении 513-й Частью каждого из нас в организации её Синтезом 512-рицы Архетипических Частей в синтезе всего во всём Частью Изначально Вышестоящего Отца в каждом из нас и синтезе нас. И возжигаясь этим, синтезируясь с Хум Изначально Вышестоящего Отца, стяжаем Часть Изначально Вышестоящего Отца каждым из нас и синтезом нас. И вмещая, развёртываемся 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Частью Изначально Вышестоящего Отца каждым из нас, развёртываемся Я-Есмь Часть Изначально Вышестоящего Отца собою, каждый из нас. И возжигаясь Я-Есмь Часть Изначально Вышестоящего Отца, синтезируемся с Изначально Вышестоящим Отцом, стяжаем Синтез Части Изначально Вышестоящего Отца в каждом из нас. И просим Изначально Вышестоящего Отца преобразить каждого из нас на явление Части Изначально Вышестоящего Отца собою в каждом из нас, в явлении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Части Изначально Вышестоящего Отца каждого, преображаемся этим. И вспыхивая, развёртываемся Синтезом двух Частей: Изначально Вышестоящего Аватара Синтеза Кут Хуми, Изначально Вышестоящего Отца. Просим Изначально Вышестоящего Отца синтезировать стяжённые Части между собою и развернуть Синтез каждого из нас этим. И стяжаем у Изначально Вышестоящего Отца Синтез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развёртываемся этим. Преображаясь Синтезом Изначально Вышестоящего Отца, мы благодарим Изначально Вышестоящего Отца Высокой Цельной Метагалактики, Изначально Вышестоящего Аватара Синтеза Кут Хуми Высокой Цельной Метагалактики, Изначально Вышестоящую Аватарессу Синтеза Фаинь Высокой Цельной Метагалактики. Развёртываемся физически. Концентрируем физически всё стяжённое, преображаясь физически. И эманируем всё стяжённое и возожжённое в ИВДИВО, в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bookmarkStart w:id="15" w:name="_Hlk120481728"/>
      <w:bookmarkEnd w:id="15"/>
      <w:r>
        <w:rPr>
          <w:rFonts w:cs="Times New Roman" w:ascii="Times New Roman" w:hAnsi="Times New Roman"/>
          <w:b/>
          <w:bCs/>
          <w:color w:val="0A0A0A"/>
          <w:sz w:val="24"/>
          <w:szCs w:val="24"/>
          <w:shd w:fill="FFFFFF" w:val="clear"/>
        </w:rPr>
        <w:t>2 день 1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03:51:58-03:57:37</w:t>
      </w:r>
    </w:p>
    <w:p>
      <w:pPr>
        <w:pStyle w:val="Heading1"/>
        <w:rPr>
          <w:i/>
          <w:i/>
        </w:rPr>
      </w:pPr>
      <w:bookmarkStart w:id="16" w:name="__RefHeading___Toc120834411"/>
      <w:bookmarkEnd w:id="16"/>
      <w:r>
        <w:rPr/>
        <w:t>Практика 14.</w:t>
        <w:br/>
        <w:t>Стяжание Первого Метагалактического Полномочия Совершенств и Первой Метагалактической Иерархии Синтеза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емся всем синтезом каждого из нас. Синтезируемся с Изначально Вышестоящими Аватарами Синтеза Кут Хуми Фаинь, переходим в зал ИВДИВО в 262080-ю стать-реальность Изначально Вышестоящего Отца. И, возжигаясь, развёртываемся пред Изначально Вышестоящими Аватарами Синтеза Кут Хуми Фаинь Ипостасью пятого Синтеза Изначально вышестоящего Отца, оформляемся телесно, возжигаясь, облекаемся формой Ипостасью пятого Синтеза каждым из нас,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Первого, Первого Метагалактического Полномочия Совершенств Изначально Вышестоящего Отца, Первой Метагалактической Иерархии Синтеза Изначально Вышестоящего Отца каждым из нас. И, возжигаясь, преображаясь Синтез Синтезом Изначально Вышестоящего Отца Синтезом ИВДИВО Человека-Субъекта Изначально Вышестоящего Отца в каждом и, преображаясь этим,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в 262145-ю стать-реальность Изначально Вышестоящего Отца и, возжигаясь, облекаясь, телесно развёртываясь, облекаясь в форму Ипостаси пятого Синтеза, мы синтезируемся с Изначально Вышестоящим Отцом Высокой Цельной Метагалактики, стяжаем Синтез Изначально Вышестоящего Отца и просим Изначально Вышестоящего Отца Высокой Цельной Метагалактики преобразить каждого из нас, сотворить, развернуть в каждом из нас Первое Метагалактическое Полномочие Совершенств Изначально Вышестоящего Отца и Первую Метагалактическую Иерархию Синтеза Изначально Вышестоящего Отца и, возжигаясь, преображаясь этим, синтезируясь с Изначально Вышестоящим Отцом, стяжаем у Изначально Вышестоящего Отца Первое Метагалактическое Полномочие Совершенств Изначально Вышестоящего Отца. И просим Изначально Вышестоящего Отца, стяжая, просим развернуть Ядро Синтеза Первого Метагалактического Полномочия Совершенств в каждом из нас и стяжаем у Изначально Вышестоящего Отца 262144-ре Иерархии Синтеза Изначально Вышестоящего Отца Первого Метагалактического Полномочия Совершенств Изначально Вышестоящего Отца в каждом из нас. И просим Изначально Вышестоящего Отца зафиксировать и развернуть в каждом из нас Первое Метагалактическое Полномочие Совершенств Изначально Вышестоящего Отца синтез-262145-рично. И, возжигаясь, преображаясь этим, стяжаем у Изначально Вышестоящего Отца Синтез Первого Метагалактического Полномочия Совершенств Изначально вышестоящего Отца. Возжигаясь, преображаясь этим, стяжаем у Изначально Вышестоящего Отца Первую Метагалактическую Иерархию Синтеза Изначально Вышестоящего Отца каждым из нас. И, возжигаясь, развёртываемся ею. Стяжаем у Изначально Вышестоящего Отца Синтез Первой Метагалактической Иерархии Синтеза Изначально Вышестоящего Отца. Возжигаясь, преображаемся. И просим Изначально Вышестоящего Отца развернуть в каждом из нас Первое Метагалактическое Полномочие Совершенств Изначально Вышестоящего Отца и Первую Метагалактическую Иерархию Синтеза Изначально Вышестоящего Отца. И синтезировать в каждом Синтезе всё во всём стяжённое, с развёрткой Синтеза Первого Метагалактического Полномочия Совершенств синтезом 262144-ричной выразимости Иерархией Синтеза Изначально Вышестоящего Отца и Первой Метагалактической Иерархией Синтеза Изначально Вышестоящего Отца в синтезе 512-рицы Архетипических Частей и всех Частей в синтезе каждого из нас синтез-физически. И, проникаемся Синтезом Стяжённых Компетенций в каждом из нас. И, вмещая, возжигаясь, вспыхивая, развёртываемся этим. Просим Изначально Вышестоящего Отца преобразить каждого из нас в синтезе всего во всём. Стяжаем у Изначально Вышестоящего Отца Синтез Изначально Вышестоящего Отца. И, возжигаясь, преображ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 Возвращаемся в физическую реализацию в данный зал, развёртываясь физически телесно всем стяжённым. Фиксируя, возжигая, развёртывая, стяжённые Компетенции в физическом теле каждого – Первое Метагалактическое Полномочие Совершенств Изначально Вышестоящего Отца и Первую Метагалактическую Иерархию Синтеза Изначально Вышестоящего Отца. И,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возожжённое: в ИВДИВО, в подразделение ИВДИВО-Екатеринбург, в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sz w:val="24"/>
          <w:szCs w:val="24"/>
        </w:rPr>
        <w:t>00:40:00 - 01:08:01</w:t>
      </w:r>
    </w:p>
    <w:p>
      <w:pPr>
        <w:pStyle w:val="Heading1"/>
        <w:rPr/>
      </w:pPr>
      <w:bookmarkStart w:id="17" w:name="__RefHeading___Toc120834412"/>
      <w:bookmarkEnd w:id="17"/>
      <w:r>
        <w:rPr/>
        <w:t>Практика 15.</w:t>
      </w:r>
      <w:bookmarkStart w:id="18" w:name="_Hlk120482232"/>
      <w:r>
        <w:rPr/>
        <w:br/>
      </w:r>
      <w:bookmarkEnd w:id="18"/>
      <w:r>
        <w:rPr/>
        <w:t>Тренинг в частном здан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Высокой Цельной Метагалактики. Проникаемся Синтезом Изначально Вышестоящих Аватаров Синтеза Кут Хуми Фаинь Высокой Цельной Метагалактики. Переходим в зал ИВДИВО 262.080 стать-реальность Изначально Вышестоящего Отца. И, возжигаясь, развёртываемся пред Изначально Вышестоящим Аватаром Синтеза Кут Хуми Фаинь Ипостасью 5 Синтеза Изначально Вышестоящего Отца телесно в форме.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перевод здания, частного здания каждого из нас в Экополис Изначально Вышестоящего Отца Истинной Метагалактики в первую синтез-реальность на физику Истинной Метагалактики каждым из нас. И возжигаясь, преображаясь Синтез Синтезом Изначально Вышестоящего Отца Синтезом ИВДИВО Человека-Субъект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Cs/>
          <w:sz w:val="24"/>
          <w:szCs w:val="24"/>
        </w:rPr>
        <w:t>Мы синтезируемся далее с Изначально Вышестоящего Отца Высокой Цельной Метагалактики. Проникаясь Синтезом Изначально Вышестоящего Отца, мы переходим в Зал Изначально Вышестоящего Отца Высокой Цельной Метагалактики 262.145 стать-реальность Изначально Вышестоящего Отца. И возжигаясь, развёртываемся в Зале пред Изначально Вышестоящим Отцом Ипостасью 5 Синтез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преобразить каждого из нас на перевод частного здания каждого из нас в Экополисе Изначально Вышестоящего Отца в Истинную Метагалактику в первую синтез-реальность Изначально Вышестоящего Отца. И стяжая Синтез Изначально Вышестоящего Отца каждым из нас,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Изначально Вышестоящего Отца, стяжаем у Изначально Вышестоящего Отца пакет данных условий Синтеза Изначально Вышестоящего Отца на перевод частного здания каждого из нас в Истинную Метагалактику в Экополис Изначально Вышестоящего Отца на первую синтез-реальность. Стяжаем у Изначально Вышестоящего Отца Огонь и Синтез перевода 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в синтезе с Изначально Вышестоящим Отцом и Изначально Вышестоящим Аватаром Синтеза Кут Хуми мы переходим на 33 этаж частного здания каждого из нас там, где оно сейчас фиксируется, переходим становимся в кабинете или в зале Изначально Вышестоящего Отца частного здания каждого из нас на 33 эта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орачиваемся на 33 этаже, охватываем весь этаж, вспоминаем размеры, вспоминаем площадь, вспоминаем длину каждой стены 256 метров. Периметр 256 на 256 на 256 на 256. Это 33-й этаж, где мы сейчас стоим. Вершина купола 128 метров. Поднимите… вот встали в центре, прямо вот в центре, поднимите голову вверх сейчас, смотрите на купол 128 в вершинной точке. Там не узкая крыша, там стена 256 метров, нет вообще узких мест никаких. Это очень огромный широченный купол, ни разу не напоминающий церковный, очень отцовски-домашний, современный, светский, красивый. Современный, вот прям современный. Современный проект. 128 метров ввер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ям впитываем настраиваемся. Впускаем, допускаем в себя эти размерности, прям пересинтезируемся ими тут же. Отпускайте, отпускайте свои тела, не держитесь, не упадёте вы там, ничего не случится, голова не закружится, это там другие законы действую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смотрите на стены, вот сейчас, когда мы смотрели ввысь в вершину в вышнюю точку. Купол, как объём, объём ведь большой очень 128 метров вверх и 256 на 256, это все не просто пустое пространство, это пространство, заполненное Синтезом. А теперь смотрим снова на стены по периметру 256 на 256 на 256 на 256.</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теперь далее воображаем, кстати вы можете посмотреть сквозь 33 этаж, вплоть до первого этажа увидеть высоту здания. Ну, это не напоминает шахту лифта, просто потому что шахты, они узкие очень, а это вот прям, прозрачный пол на все 256 метров, на все 256 на 256.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 стоите в центре. Вы видите 32 этажа вниз, где по 8 метров высота каждого этажа. Он устойчив, но прозрачный, этот пол. И вы видите вниз 256 метров вплоть до пола первого этажа, он не прозрачный, поэтому вы видите чётко, можете видеть и видите, в принципе, вышестоящим телом настройтесь на это – пол первого этаж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на себя концентрируем этот масштаб, 256 на 256 и 256, Куб в ёмкости по площади, по площади мы считали 65.536 квадратных метров каждый этаж. Объём мы не высчитывали, но, в принципе, здесь визуально даже более важно это сейчас настроиться.</w:t>
      </w:r>
    </w:p>
    <w:p>
      <w:pPr>
        <w:pStyle w:val="Normal"/>
        <w:spacing w:lineRule="auto" w:line="240" w:before="0" w:after="0"/>
        <w:ind w:firstLine="709"/>
        <w:jc w:val="both"/>
        <w:rPr/>
      </w:pPr>
      <w:r>
        <w:rPr>
          <w:rFonts w:cs="Times New Roman" w:ascii="Times New Roman" w:hAnsi="Times New Roman"/>
          <w:iCs/>
          <w:sz w:val="24"/>
          <w:szCs w:val="24"/>
        </w:rPr>
        <w:t>Всё фиксируем на себя и впитываем этот потенциал здания, не энергопотенциал, а потенциал. Потенциал концентрации Огня, потенциал концентрации Синтеза, потенциал концентрации Света, концентрации Духа, концентрации Мудрости, концентрации Энергии. Потенциал, как таковой. Сонастраиваемся. И расширяемся, перестраиваемся Изначально Вышестоящим Отцом каждым из нас, прямо перестраиваемся, переключ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еревода здания, частного здания каждого из нас из Высокой Цельной Метагалактики в Истинную Метагалактику на 1 синтез-реальность Изначально Вышестоящего Отца и в синтезе с Изначально Вышестоящего Отца переводим здание на соответствующее место, уже специально отведённое, подготовленная площадка, специально отведённое место, которое уже сонастроено по огню на частное здание каждого. Фиксируемся в Истинной Метагалактике на 1 синтез-реальности Изначально Вышестоящего Отца Экополис Изначально Вышестоящего Отца Истинной Метагалактики, также на 33 эта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пакетом условий, базой данных, действием в Экополисе Изначально Вышестоящего Отца в Истинной Метагалактике. Возжигаясь, вспыхивая ими, развёртываем Синтез Изначально Вышестоящего Отца на весь кабинет, это мансарда. На всё здание – Куб Синтеза. Сонастраиваемся. И вот уже здесь, в новой Метагалактике фиксируем и концентрируем масштаб, площадь, величину. Вот здесь теперь в Истинной Метагалактике посмотрите наверх в вершину купола. Уже немного натренированы, просто здесь смена реальности, тоже чтобы сонастроиться на вершинную точку, вниз мы смотрели, вот теперь снова на вершинную точку, голову достаточно поднять вверх. Опять же периметр 256 на 256, вот расширяемся уже с этой позиции на 256 на 256 и также вниз, воспринимая 256 метров вниз, 32 этажа по 8 метров, потолок, стены каждого этаж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просим Изначально Вышестоящего Отца активировать и развернуть по три инструмента, в целом по соответствующему количеству инструментов на каждом из 32 этажей, просим их активировать, активизировать, ввести в действие, в работу уже ракурсом Огня и Синтеза, и материи Истинной Метагалактики. Возжигаемся. И возжигаясь, синтезируясь с Изначально Вышестоящего Отца, стяжаем Синтез Изначально Вышестоящего Отца, возжигаясь вспыхиваем,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Аватаром Синтеза Кут Хуми. Стяжаем у Изначально Вышестоящего Аватара Синтеза Кут Хуми обучение действиям на 5 этаже. И в синтезе с Изначально Вышестоящим Аватаром Синтеза Кут Хуми мы по лестнице, там достаточно быстро это можно сделать, переходим на 5-ый этаж частного здания, разворачиваемся на 5-ом этаже, оказываемся на лестнице в холле, и возжигаемся активацией инструментов 5 этаж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ржим руку по левую сторону. Вот спустились с лестницы, идём по левой стене, левой рукой придерживаем левую стену, не стену левую, а левой рукой держимся о стену, это поможет ориентироваться. И проводя рукой, кстати, говорили тактильность немножечко наработать, вот прямо трогайте стену, поощущайте, пока идём, подходим 256 метров к первому инструменту, поощущайте текстуру, фактуру, огнеобразы, поверхность сте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первому инструменту. Это аппарат тренировки во времени и пространстве со скоростью и соответствующей огнеобразностью. Настраиваемся на инструмент. Возжигаемся. Синтезируясь с Изначально Вышестоящим Аватаром Синтеза Кут Хуми, прямо здесь просим зафиксировать Синтез Синтеза тренировки в данном инструменте каждым из нас. Возжигаемся. Входим в данный инструмент. Как он выглядит? Аппарат имеет вид перевёрнутого факела. Просто воображайте, смотрите, настраивайтесь. Свисает с потолка. Такая ассоциация, интерпретация, как будто бы перевернутый факел, который свисает с потолка. Внизу спиралевидно скрученный шар у этого инструмента. И вот шар находится в определённом движении. Мы входим в этот раскручивающийся спирали шаре. Вот они раскручиваются в шаре, эти спирали, мы прямо входим телом, встраиваемся телом. И как идёт верчение, идёт движение. Это же аппарат, который обучает действовать в разных… в разном времени и пространстве, разных видов материи. Соответственно, вот эта спиралевидное вращение буквально нас закручивает, можно, так сказать. И мы попадаем в другое специальное пространство, которое задано вот, так скажем, задано по программе этой тренировки. И доверяем действию вышестоящего тела с Аватаром Синтеза Кут Хуми. И суть обучения будет заключаться в том, что мы тренируемся различать мерности, время этой мерности, поток огнеобразов этой мерности и скорость этой мер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тим, мы просим, вот даём такую мысленную команду: развернуть соответствующую мерность для Истинной Метагалактики 1 миллион и там вот сколько-то, который будет… просим Изначально Вышестоящего Аватара Синтеза Кут Хуми зафиксировать мерность ракурсом Истинной Метагалактики вот в этот вариант тренировки, который соответствует, ну, допустим, ракурсу развитию тела Причинного Тела каждого из нас. Ну, вот какой-то 1 миллион и там энная такая вот мерность, чтобы пораскручивать мерности Причинники в нас или пятой синтез-реальности в Истинной Метагалактике. Встраиваемся. Мы можем так явственно никакой разницы там времени этой мерности, скорость этой мерности, пространства этой мерности не различить, потому что это очень высокая, и мы не очень пока умеем различать этот порядок категорий – время, скорость, пространство, как это есмь по законам архетипа Истинной Метагалактики. То есть какие-то детальки, если улавливаем, то отлично. Если не улавливаем, просто тренируемся, чтобы в нас понакручивалась эта скорость этой мерности. Плюс пообучаться, как работает этот инструмент, плюс, чтобы активировался этот инструмент.</w:t>
      </w:r>
    </w:p>
    <w:p>
      <w:pPr>
        <w:pStyle w:val="Normal"/>
        <w:spacing w:lineRule="auto" w:line="240" w:before="0" w:after="0"/>
        <w:ind w:firstLine="709"/>
        <w:jc w:val="both"/>
        <w:rPr/>
      </w:pPr>
      <w:r>
        <w:rPr>
          <w:rFonts w:cs="Times New Roman" w:ascii="Times New Roman" w:hAnsi="Times New Roman"/>
          <w:iCs/>
          <w:sz w:val="24"/>
          <w:szCs w:val="24"/>
        </w:rPr>
        <w:t>Возжигаемся. Завершается тренировка. Выходим из этого инструмента. Возжигаемся этими итогами, что сложи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идём к последующему, вдоль следующей стеночки. Также стена по левую руку. Держимся левой рукой о стенку, по стене идём дальше. Подходим. Идём 256 метров, ну там чуть меньше получается. Подходим к следующему инструменту – кабины перехода в летательные аппараты. Входим в него. Стяжаем у Изначально Вышестоящего Аватара Синтеза Кут Хуми Синтез Синтеза Изначально Вышестоящего Отца тренировки вот в этом инструменте «Кабинет перехода в летательные аппара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пыхиваем, переходим. Синтезируемся здесь же с Изначально Вышестоящим Аватарамиом Синтеза Игорем, есть такой Аватар Синтеза, который учит вот этим различным способам действия. Стяжаем у него Синтез и Огонь Аватара Синтеза, возжигаемся. Просим Изначально Вышестоящего Аватара Синтеза Игоря обучить нас действовать в данной кабине инструменте «Кабине перехода в летательные аппараты». Возжигаемся Синтезом и Огнём Аватара Синтеза, входим в этот кабинет. В углу стоит кресло, садимся. Кабина кресла закрывается, вернее, сама кабина, не кабинет, как кабина. Кабина такая, а там кресло. Кабина закрыва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т в этой кабине сквозь мерности пространство из здания переходим, ну как через центровку, переходим в специальный тренировочный зал, где стоят четыре летательных аппарата. Цель – это тренировка и обучение полёту по Экополисам Истинной Метагалактики в данном случае и любой другой Метагалактики. Ну вот как аппарат летательный, аппарат перемещения в экополисах любой Метагалактики. Садимся в любой из них. В любой из четырёх. Они все разные. Все разные. Ну, как есть ракета, а есть самолёт. Они даже визуально разны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адимся в любой из них. Кладём правую руку на приборную доску. Вот у вас Вышестоящие тела там действуют, они всё видят, они руководствуются Огнём Аватаров Синтеза. И начинаем считывать базу данных, инструкцию по работе этого летательного аппарата. Впитываем, возжигаемся. Летательный аппарат активируется. И мы начинаем тренировку. Куда-то перемещаемся. Отпускайте свои вышестоящие представления о том, как должно быть, просто перемещаемся. Это обучающий полёт. Обучающий полёт – это не когда с вами вместе инструктор летает, это когда Аватары Синтеза инструктируя или помогая, обучая управляют или помогают управлять летательным аппаратом огнём.</w:t>
      </w:r>
    </w:p>
    <w:p>
      <w:pPr>
        <w:pStyle w:val="Normal"/>
        <w:spacing w:lineRule="auto" w:line="240" w:before="0" w:after="0"/>
        <w:ind w:firstLine="709"/>
        <w:jc w:val="both"/>
        <w:rPr/>
      </w:pPr>
      <w:r>
        <w:rPr>
          <w:rFonts w:cs="Times New Roman" w:ascii="Times New Roman" w:hAnsi="Times New Roman"/>
          <w:iCs/>
          <w:sz w:val="24"/>
          <w:szCs w:val="24"/>
        </w:rPr>
        <w:t>Ну всё, перемещайтесь. Смотрите внутри, можете в кабине летательного аппарата смотреть, можете вокруг посмотреть, что видите, какая среда, высоко-невысоко поднялись, есть ли звёзды или парите над травкой, лугами. Любые образы, которые сейчас возникают, впитывай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на исходную площадку. Выход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следующему, ко второму летательному аппарату, садимся. Кладём руку на приборную доску. Специальная там есть такая, горит, не то, что кнопочками. Панелька такая, где закачана, скажем так инструкция по управлению, владению этим летательным аппаратом. Впитываем, возжигаемся и трениру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есть разная специфика как передвигаются. Кроме того, что по-разному это выглядит, ещё и по-разному перемещаются. Ну, например, чтоб было может быть легче как-то на образы настроиться. Вот есть ракета, которая вертикально взлетает вверх, есть самолёт, который, ну скажем так, диагональную траекторию взлёта имеет. Есть вертолёт, который вроде тоже вверх поднимается, но у него другая технология подъёма и скорость совсем друг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то, как вариант, чтобы просто проассоциировали, что есть разные предназначения этих разных летательных аппаратов и от этого будет зависеть то, как в них мы перемещаемся и как они… Они очень эргономичны, то есть там учитывается в зависимости от цели, для чего этот аппарат, учитывается длина каждой детали, например, размер каждого бортика, степень обтекаемости поверхности, где-то гладкая, где-то наоборот есть какие-то ребристые штучки, и мы вроде как не понимаем зачем, а они несут определённую функцию. Ну то есть вот здесь всё-всё-всё до микрончика очень просчитано.</w:t>
      </w:r>
    </w:p>
    <w:p>
      <w:pPr>
        <w:pStyle w:val="Normal"/>
        <w:spacing w:lineRule="auto" w:line="240" w:before="0" w:after="0"/>
        <w:ind w:firstLine="709"/>
        <w:jc w:val="both"/>
        <w:rPr/>
      </w:pPr>
      <w:r>
        <w:rPr>
          <w:rFonts w:cs="Times New Roman" w:ascii="Times New Roman" w:hAnsi="Times New Roman"/>
          <w:iCs/>
          <w:sz w:val="24"/>
          <w:szCs w:val="24"/>
        </w:rPr>
        <w:t>Поэтому впитываем, прям впитываем, впитываем.</w:t>
      </w:r>
    </w:p>
    <w:p>
      <w:pPr>
        <w:pStyle w:val="Normal"/>
        <w:spacing w:lineRule="auto" w:line="240" w:before="0" w:after="0"/>
        <w:ind w:firstLine="709"/>
        <w:jc w:val="both"/>
        <w:rPr/>
      </w:pPr>
      <w:r>
        <w:rPr>
          <w:rFonts w:cs="Times New Roman" w:ascii="Times New Roman" w:hAnsi="Times New Roman"/>
          <w:iCs/>
          <w:sz w:val="24"/>
          <w:szCs w:val="24"/>
        </w:rPr>
        <w:t>Возвращаемся, выходим, подходим к следующему летательному аппарату, сади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ладём руку на приборную доску, вот где опять же есть инструкция. Впитываем, возжигаемся. Закрывается, ну, как кабина этого летательного аппарата. Трениру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м нет никакой очереди, там для всех хватает. Вообразите, что для каждого по четыре. Там нет никакой очереди. Одномоментно все встраиваемся в работу. Ну, так как у нас там группа и команда, ментальный вопрос, как мы там друг с другом координируемся в пространстве. Вот нас заодно и учат координироваться, простраивать маршрут, соблюдать все необходимые правила полётов, чтобы друг с другом там не пересечься в не нужном месте в не нужном времени. Но мы там не мешаем совершенно, потому что там меняется мерность, плюс одна хотя бы мерность добавляется и всё, мы как будто бы в другой среде в другом пространстве оказались.</w:t>
      </w:r>
    </w:p>
    <w:p>
      <w:pPr>
        <w:pStyle w:val="Normal"/>
        <w:spacing w:lineRule="auto" w:line="240" w:before="0" w:after="0"/>
        <w:ind w:firstLine="709"/>
        <w:jc w:val="both"/>
        <w:rPr/>
      </w:pPr>
      <w:r>
        <w:rPr>
          <w:rFonts w:cs="Times New Roman" w:ascii="Times New Roman" w:hAnsi="Times New Roman"/>
          <w:iCs/>
          <w:sz w:val="24"/>
          <w:szCs w:val="24"/>
        </w:rPr>
        <w:t>Кстати, вот каждый летательный аппарат, он несёт мерностные и пространственные характеристики. Также у него есть характеристики времени, это не совсем машина времени, но, вернее, мы не знаем, что такое машина времени. А здесь вот есть параметры времени, пространства и скорости, и траекторий движения, и функционал, то есть мерностные характеристики меняются, меняются параметры пространственные и параметры временные у этого летательного аппарата, и он уже как-то по-другому, можно сказать, если просто, попадаем в другую реальность, так скаж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ыходим и подходим к четвёртому летательному аппарату. Садимся в него. Кстати, стоим или сидим. Вслух говорить не надо, для себя, телом, как чувствуете. Здесь не надо знать или понимать. Ориентируемся на телесные ощущения, как вам больше кажется, стоим или сид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кладём руку, впитываем инструкцию, возжигаемся инструкцией, обучающей программой и отправляемся на тренировку. Взлет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Это очень классно, что вам понравилось, некоторые не хотят оттуда возвращаться. Тренировка на данный момент командная завершается. Я напоминаю, мы сюда переместились благодаря и через один из инструментов пятого этажа частного здания. В любой момент можно сюда выйти и войти вот в эту тренировку. Так что это здорово, что понравилось. Но мы на сейчас заканчиваем командный вариант. Возвращаемся в кабине, которая нам помогла совершать этот переход обратно на пятый этаж. Она открывается, кабина, встаём с крес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следующему – аппарат по изучению функций материи. Вот также доходим до него. И возжигаемся, стяжаем у Изначально Вышестоящего Аватара Синтеза Кут Хуми Синтез Синтеза Изначально Вышестоящего Отца тренировки в этом аппарате – аппарат по изучению функции материи. Входим в него. Сонастраиваемся, тоже индивидуально сами потом потренируетесь. Сонастраиваемся, впитываем, возжигаемся, эманируем, развёртываем, то есть соорганизовались. Соорганизовались с этим аппаратом, он настроился на нас. И мы возжигаясь, вспыхиваем, выходим из этого аппара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еходим обратно в кабинет на 33 этаж. Из кабинета 33 этажа мы синтезируемся с Изначально Вышестоящим Отцом Высокой Цельной Метагалактики, переходим в Зал Изначально Вышестоящего Отца 262.145 стать-реальность Изначально Вышестоящего Отца. Синтезируясь с Изначально Вышестоящим Отцом, стяжаем Синтез Изначально Вышестоящего Отца. Просим Изначально Вышестоящего Отца преобразить каждого из нас и синтез нас в синтезе всего во всём итогом практики, тренировки, обучения действиям в частном здании каждого из нас в Экополисе Изначально Вышестоящего Отца Истинной Метагалактики. Возжигаясь Синтезом Изначально Вышестоящего Отца,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Изначально Вышестоящих Аватаров Синтеза Кут Хуми Фаинь Высокой Цель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физически, развёртываемся физически. Эманируем всё стяжённое возожжённое в ИВДИВО, в подразделение ИВДИВО Екатеринбург и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ind w:firstLine="709"/>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2 день 2 часть</w:t>
      </w:r>
    </w:p>
    <w:p>
      <w:pPr>
        <w:pStyle w:val="Normal"/>
        <w:spacing w:lineRule="auto" w:line="240" w:before="0" w:after="0"/>
        <w:ind w:firstLine="708"/>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01:09:48-01:36:38</w:t>
      </w:r>
    </w:p>
    <w:p>
      <w:pPr>
        <w:pStyle w:val="Heading1"/>
        <w:rPr/>
      </w:pPr>
      <w:bookmarkStart w:id="19" w:name="__RefHeading___Toc120834413"/>
      <w:bookmarkEnd w:id="19"/>
      <w:r>
        <w:rPr/>
        <w:t>Практика 16.</w:t>
        <w:br/>
        <w:t>Стяжание архетипической Части Престол</w:t>
        <w:br/>
        <w:t>(рабочий вариант)</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ереходим в зал ИВДИВО 262080 стать-реальность Изначально Вышестоящего Отца. Развёртываемся пред Изначально Вышестоящими Аватарами Синтеза Кут Хуми Фаинь Ипостасью 5 Синтеза Изначально Вышестоящего Отца телесно в форме. И возжигаясь, преображаясь, синтезируясь с Хум Изначально Вышестоящего Отца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стяжанием архетипического Престола 64-рицей архетипических частностей каждым из нас и синтезом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Синтезом Изначально Вышестоящих Аватаров Синтеза Кут Хуми Фаинь, вспыхивая возжигаясь, преображаясь этим, стяжаем 65 Синтез Синтезов Изначально Вышестоящего Отца 65 Синтезов ИВДИВО Человека-Субъекта Изначально Вышестоящего Отца каждым из нас. И возжигаясь, вспыхиваем 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на 262145 стать-реальность Изначально Вышестоящего Отца. И возжигаясь развёртываемся пред Изначально Вышестоящим Отцом Ипостасью 5 Синтеза Изначально Вышестоящего Отца облекаясь формой, чётко оформляясь телесно. И синтезируясь с Хум Изначально Вышестоящего Отца стяжаем Синтез Изначально Вышестоящего Отца и просим преобразить каждого из нас на явление архетипической Части Престол Изначально Вышестоящего Отца синтезом 64-х архетипических частностей каждым из нас. И возжигаясь, преображаясь этим, синтезируясь с Хум Изначально Вышестоящего Отца, мы стяжаем 64 Синтеза Изначально Вышестоящего Отца, возжигаясь ими, мы синтезируемся с Изначально Вышестоящим Отцом 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 xml:space="preserve">стяжаем у Изначально Вышестоящего Отца </w:t>
      </w:r>
      <w:r>
        <w:rPr>
          <w:rFonts w:cs="Times New Roman" w:ascii="Times New Roman" w:hAnsi="Times New Roman"/>
          <w:b/>
          <w:bCs/>
          <w:color w:val="0A0A0A"/>
          <w:sz w:val="24"/>
          <w:szCs w:val="24"/>
          <w:shd w:fill="FFFFFF" w:val="clear"/>
        </w:rPr>
        <w:t>Архетипический Престол ИВДИВО Отца Изначально Вышестоящего Отца</w:t>
      </w:r>
      <w:r>
        <w:rPr>
          <w:rFonts w:cs="Times New Roman" w:ascii="Times New Roman" w:hAnsi="Times New Roman"/>
          <w:bCs/>
          <w:color w:val="0A0A0A"/>
          <w:sz w:val="24"/>
          <w:szCs w:val="24"/>
          <w:shd w:fill="FFFFFF" w:val="clear"/>
        </w:rPr>
        <w:t xml:space="preserve"> стяжаем </w:t>
      </w:r>
      <w:r>
        <w:rPr>
          <w:rFonts w:cs="Times New Roman" w:ascii="Times New Roman" w:hAnsi="Times New Roman"/>
          <w:sz w:val="24"/>
          <w:szCs w:val="24"/>
        </w:rPr>
        <w:t xml:space="preserve">1 тринадцатиллион 393 двенадцатиллиона 796 одиннадцатиллионов 574 </w:t>
      </w:r>
      <w:bookmarkStart w:id="20" w:name="_Hlk93081685"/>
      <w:r>
        <w:rPr>
          <w:rFonts w:cs="Times New Roman" w:ascii="Times New Roman" w:hAnsi="Times New Roman"/>
          <w:sz w:val="24"/>
          <w:szCs w:val="24"/>
        </w:rPr>
        <w:t>десятиллион</w:t>
      </w:r>
      <w:bookmarkEnd w:id="20"/>
      <w:r>
        <w:rPr>
          <w:rFonts w:cs="Times New Roman" w:ascii="Times New Roman" w:hAnsi="Times New Roman"/>
          <w:sz w:val="24"/>
          <w:szCs w:val="24"/>
        </w:rPr>
        <w:t xml:space="preserve">а 908 девятиллионов 163 </w:t>
      </w:r>
      <w:bookmarkStart w:id="21" w:name="_Hlk93081116"/>
      <w:r>
        <w:rPr>
          <w:rFonts w:cs="Times New Roman" w:ascii="Times New Roman" w:hAnsi="Times New Roman"/>
          <w:sz w:val="24"/>
          <w:szCs w:val="24"/>
        </w:rPr>
        <w:t>октиллион</w:t>
      </w:r>
      <w:bookmarkEnd w:id="21"/>
      <w:r>
        <w:rPr>
          <w:rFonts w:cs="Times New Roman" w:ascii="Times New Roman" w:hAnsi="Times New Roman"/>
          <w:sz w:val="24"/>
          <w:szCs w:val="24"/>
        </w:rPr>
        <w:t xml:space="preserve">а 946 </w:t>
      </w:r>
      <w:bookmarkStart w:id="22" w:name="_Hlk93080138"/>
      <w:r>
        <w:rPr>
          <w:rFonts w:cs="Times New Roman" w:ascii="Times New Roman" w:hAnsi="Times New Roman"/>
          <w:sz w:val="24"/>
          <w:szCs w:val="24"/>
        </w:rPr>
        <w:t>септиллион</w:t>
      </w:r>
      <w:bookmarkEnd w:id="22"/>
      <w:r>
        <w:rPr>
          <w:rFonts w:cs="Times New Roman" w:ascii="Times New Roman" w:hAnsi="Times New Roman"/>
          <w:sz w:val="24"/>
          <w:szCs w:val="24"/>
        </w:rPr>
        <w:t xml:space="preserve">ов 345 </w:t>
      </w:r>
      <w:bookmarkStart w:id="23" w:name="_Hlk93078350"/>
      <w:r>
        <w:rPr>
          <w:rFonts w:cs="Times New Roman" w:ascii="Times New Roman" w:hAnsi="Times New Roman"/>
          <w:sz w:val="24"/>
          <w:szCs w:val="24"/>
        </w:rPr>
        <w:t>секстиллион</w:t>
      </w:r>
      <w:bookmarkEnd w:id="23"/>
      <w:r>
        <w:rPr>
          <w:rFonts w:cs="Times New Roman" w:ascii="Times New Roman" w:hAnsi="Times New Roman"/>
          <w:sz w:val="24"/>
          <w:szCs w:val="24"/>
        </w:rPr>
        <w:t xml:space="preserve">ов 982 </w:t>
      </w:r>
      <w:bookmarkStart w:id="24" w:name="_Hlk93070040"/>
      <w:r>
        <w:rPr>
          <w:rFonts w:cs="Times New Roman" w:ascii="Times New Roman" w:hAnsi="Times New Roman"/>
          <w:sz w:val="24"/>
          <w:szCs w:val="24"/>
        </w:rPr>
        <w:t>квинтиллион</w:t>
      </w:r>
      <w:bookmarkEnd w:id="24"/>
      <w:r>
        <w:rPr>
          <w:rFonts w:cs="Times New Roman" w:ascii="Times New Roman" w:hAnsi="Times New Roman"/>
          <w:sz w:val="24"/>
          <w:szCs w:val="24"/>
        </w:rPr>
        <w:t xml:space="preserve">а 392 </w:t>
      </w:r>
      <w:bookmarkStart w:id="25" w:name="_Hlk93069649"/>
      <w:r>
        <w:rPr>
          <w:rFonts w:cs="Times New Roman" w:ascii="Times New Roman" w:hAnsi="Times New Roman"/>
          <w:sz w:val="24"/>
          <w:szCs w:val="24"/>
        </w:rPr>
        <w:t>квадриллион</w:t>
      </w:r>
      <w:bookmarkEnd w:id="25"/>
      <w:r>
        <w:rPr>
          <w:rFonts w:cs="Times New Roman" w:ascii="Times New Roman" w:hAnsi="Times New Roman"/>
          <w:sz w:val="24"/>
          <w:szCs w:val="24"/>
        </w:rPr>
        <w:t xml:space="preserve">а 040 </w:t>
      </w:r>
      <w:bookmarkStart w:id="26" w:name="_Hlk93069211"/>
      <w:r>
        <w:rPr>
          <w:rFonts w:cs="Times New Roman" w:ascii="Times New Roman" w:hAnsi="Times New Roman"/>
          <w:sz w:val="24"/>
          <w:szCs w:val="24"/>
        </w:rPr>
        <w:t>триллион</w:t>
      </w:r>
      <w:bookmarkEnd w:id="26"/>
      <w:r>
        <w:rPr>
          <w:rFonts w:cs="Times New Roman" w:ascii="Times New Roman" w:hAnsi="Times New Roman"/>
          <w:sz w:val="24"/>
          <w:szCs w:val="24"/>
        </w:rPr>
        <w:t xml:space="preserve">ов 522 </w:t>
      </w:r>
      <w:bookmarkStart w:id="27" w:name="_Hlk93068754"/>
      <w:r>
        <w:rPr>
          <w:rFonts w:cs="Times New Roman" w:ascii="Times New Roman" w:hAnsi="Times New Roman"/>
          <w:sz w:val="24"/>
          <w:szCs w:val="24"/>
        </w:rPr>
        <w:t>миллиард</w:t>
      </w:r>
      <w:bookmarkEnd w:id="27"/>
      <w:r>
        <w:rPr>
          <w:rFonts w:cs="Times New Roman" w:ascii="Times New Roman" w:hAnsi="Times New Roman"/>
          <w:sz w:val="24"/>
          <w:szCs w:val="24"/>
        </w:rPr>
        <w:t xml:space="preserve">а 594 </w:t>
      </w:r>
      <w:bookmarkStart w:id="28" w:name="_Hlk93068305"/>
      <w:r>
        <w:rPr>
          <w:rFonts w:cs="Times New Roman" w:ascii="Times New Roman" w:hAnsi="Times New Roman"/>
          <w:sz w:val="24"/>
          <w:szCs w:val="24"/>
        </w:rPr>
        <w:t>миллион</w:t>
      </w:r>
      <w:bookmarkEnd w:id="28"/>
      <w:r>
        <w:rPr>
          <w:rFonts w:cs="Times New Roman" w:ascii="Times New Roman" w:hAnsi="Times New Roman"/>
          <w:sz w:val="24"/>
          <w:szCs w:val="24"/>
        </w:rPr>
        <w:t xml:space="preserve">а 123 </w:t>
      </w:r>
      <w:bookmarkStart w:id="29" w:name="_Hlk93067804"/>
      <w:r>
        <w:rPr>
          <w:rFonts w:cs="Times New Roman" w:ascii="Times New Roman" w:hAnsi="Times New Roman"/>
          <w:sz w:val="24"/>
          <w:szCs w:val="24"/>
        </w:rPr>
        <w:t>тысячи</w:t>
      </w:r>
      <w:bookmarkEnd w:id="29"/>
      <w:r>
        <w:rPr>
          <w:rFonts w:cs="Times New Roman" w:ascii="Times New Roman" w:hAnsi="Times New Roman"/>
          <w:sz w:val="24"/>
          <w:szCs w:val="24"/>
        </w:rPr>
        <w:t xml:space="preserve">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ий Престол Физического тела Изначально Вышестоящего Отца, </w:t>
      </w:r>
      <w:r>
        <w:rPr>
          <w:rFonts w:cs="Times New Roman" w:ascii="Times New Roman" w:hAnsi="Times New Roman"/>
          <w:sz w:val="24"/>
          <w:szCs w:val="24"/>
        </w:rPr>
        <w:t xml:space="preserve">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30" w:name="_Hlk93067641"/>
      <w:r>
        <w:rPr>
          <w:rFonts w:cs="Times New Roman" w:ascii="Times New Roman" w:hAnsi="Times New Roman"/>
          <w:sz w:val="24"/>
          <w:szCs w:val="24"/>
        </w:rPr>
        <w:t>тысяч</w:t>
      </w:r>
      <w:bookmarkEnd w:id="30"/>
      <w:r>
        <w:rPr>
          <w:rFonts w:cs="Times New Roman" w:ascii="Times New Roman" w:hAnsi="Times New Roman"/>
          <w:sz w:val="24"/>
          <w:szCs w:val="24"/>
        </w:rPr>
        <w:t xml:space="preserve"> 94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воли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ий Престол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ясь, синтезируясь с Хум Изначально Вышестоящего Отца, мы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Око Изначально Вышестоящего Отца,</w:t>
      </w:r>
      <w:r>
        <w:rPr>
          <w:rFonts w:cs="Times New Roman" w:ascii="Times New Roman" w:hAnsi="Times New Roman"/>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е любви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ий Престол Хум Изначально Вышестоящего Отца, </w:t>
      </w:r>
      <w:r>
        <w:rPr>
          <w:rFonts w:cs="Times New Roman" w:ascii="Times New Roman" w:hAnsi="Times New Roman"/>
          <w:sz w:val="24"/>
          <w:szCs w:val="24"/>
        </w:rPr>
        <w:t>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Абсолюта Изначально Вышестоящего Отца,</w:t>
      </w:r>
      <w:r>
        <w:rPr>
          <w:rFonts w:cs="Times New Roman" w:ascii="Times New Roman" w:hAnsi="Times New Roman"/>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Омеги Изначально Вышестоящего Отца,</w:t>
      </w:r>
      <w:r>
        <w:rPr>
          <w:rFonts w:cs="Times New Roman" w:ascii="Times New Roman" w:hAnsi="Times New Roman"/>
          <w:sz w:val="24"/>
          <w:szCs w:val="24"/>
        </w:rPr>
        <w:t xml:space="preserve"> стяж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Монады Изначально Вышестоящего Отца, </w:t>
      </w:r>
      <w:r>
        <w:rPr>
          <w:rFonts w:cs="Times New Roman" w:ascii="Times New Roman" w:hAnsi="Times New Roman"/>
          <w:sz w:val="24"/>
          <w:szCs w:val="24"/>
        </w:rPr>
        <w:t>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интезируясь с Хум Изначально Вышестоящего Отца, мы стяжаем </w:t>
      </w:r>
      <w:r>
        <w:rPr>
          <w:rFonts w:cs="Times New Roman" w:ascii="Times New Roman" w:hAnsi="Times New Roman"/>
          <w:b/>
          <w:sz w:val="24"/>
          <w:szCs w:val="24"/>
        </w:rPr>
        <w:t>Архетипический Престол Прасинтезной Компетенции Изначально Вышестоящего Отца,</w:t>
      </w:r>
      <w:r>
        <w:rPr>
          <w:rFonts w:cs="Times New Roman" w:ascii="Times New Roman" w:hAnsi="Times New Roman"/>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Разума Изначально Вышестоящего Отца,</w:t>
      </w:r>
      <w:r>
        <w:rPr>
          <w:rFonts w:cs="Times New Roman" w:ascii="Times New Roman" w:hAnsi="Times New Roman"/>
          <w:sz w:val="24"/>
          <w:szCs w:val="24"/>
        </w:rPr>
        <w:t xml:space="preserve"> 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ердца Изначально Вышестоящего Отца,</w:t>
      </w:r>
      <w:r>
        <w:rPr>
          <w:rFonts w:cs="Times New Roman" w:ascii="Times New Roman" w:hAnsi="Times New Roman"/>
          <w:sz w:val="24"/>
          <w:szCs w:val="24"/>
        </w:rPr>
        <w:t xml:space="preserve"> стяж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Мышления Изначально Вышестоящего Отца,</w:t>
      </w:r>
      <w:r>
        <w:rPr>
          <w:rFonts w:cs="Times New Roman" w:ascii="Times New Roman" w:hAnsi="Times New Roman"/>
          <w:sz w:val="24"/>
          <w:szCs w:val="24"/>
        </w:rPr>
        <w:t xml:space="preserve">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Головерсума Изначально Вышестоящего Отца,</w:t>
      </w:r>
      <w:r>
        <w:rPr>
          <w:rFonts w:cs="Times New Roman" w:ascii="Times New Roman" w:hAnsi="Times New Roman"/>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Восприятия Изначально Вышестоящего Отца,</w:t>
      </w:r>
      <w:r>
        <w:rPr>
          <w:rFonts w:cs="Times New Roman" w:ascii="Times New Roman" w:hAnsi="Times New Roman"/>
          <w:sz w:val="24"/>
          <w:szCs w:val="24"/>
        </w:rPr>
        <w:t xml:space="preserve">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ий Престол Пламени Изначально Вышестоящего Отца, </w:t>
      </w:r>
      <w:r>
        <w:rPr>
          <w:rFonts w:cs="Times New Roman" w:ascii="Times New Roman" w:hAnsi="Times New Roman"/>
          <w:sz w:val="24"/>
          <w:szCs w:val="24"/>
        </w:rPr>
        <w:t>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Ивдивости Синтеза Изначально Вышестоящего Отца, </w:t>
      </w:r>
      <w:r>
        <w:rPr>
          <w:rFonts w:cs="Times New Roman" w:ascii="Times New Roman" w:hAnsi="Times New Roman"/>
          <w:sz w:val="24"/>
          <w:szCs w:val="24"/>
        </w:rPr>
        <w:t>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Ипостасного тела Изначально Вышестоящего Отца,</w:t>
      </w:r>
      <w:r>
        <w:rPr>
          <w:rFonts w:cs="Times New Roman" w:ascii="Times New Roman" w:hAnsi="Times New Roman"/>
          <w:sz w:val="24"/>
          <w:szCs w:val="24"/>
        </w:rPr>
        <w:t xml:space="preserve"> стяжаем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w:t>
      </w:r>
    </w:p>
    <w:p>
      <w:pPr>
        <w:pStyle w:val="Style17"/>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Архетипический Престол Сознания Изначально Вышестоящего Отца</w:t>
      </w:r>
      <w:r>
        <w:rPr>
          <w:rFonts w:cs="Times New Roman" w:ascii="Times New Roman" w:hAnsi="Times New Roman"/>
          <w:sz w:val="24"/>
          <w:szCs w:val="24"/>
        </w:rPr>
        <w:t>,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Памяти Изначально Вышестоящего Отца,</w:t>
      </w:r>
      <w:r>
        <w:rPr>
          <w:rFonts w:cs="Times New Roman" w:ascii="Times New Roman" w:hAnsi="Times New Roman"/>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х окскости Изначально Вышестоящего Отца</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Ума Изначально Вышестоящего Отца,</w:t>
      </w:r>
      <w:r>
        <w:rPr>
          <w:rFonts w:cs="Times New Roman" w:ascii="Times New Roman" w:hAnsi="Times New Roman"/>
          <w:sz w:val="24"/>
          <w:szCs w:val="24"/>
        </w:rPr>
        <w:t xml:space="preserve">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Прозрения Изначально Вышестоящего Отца,</w:t>
      </w:r>
      <w:r>
        <w:rPr>
          <w:rFonts w:cs="Times New Roman" w:ascii="Times New Roman" w:hAnsi="Times New Roman"/>
          <w:sz w:val="24"/>
          <w:szCs w:val="24"/>
        </w:rPr>
        <w:t xml:space="preserve"> 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Провидения Изначально Вышестоящего Отца,</w:t>
      </w:r>
      <w:r>
        <w:rPr>
          <w:rFonts w:cs="Times New Roman" w:ascii="Times New Roman" w:hAnsi="Times New Roman"/>
          <w:sz w:val="24"/>
          <w:szCs w:val="24"/>
        </w:rPr>
        <w:t xml:space="preserve">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Проницания Изначально Вышестоящего Отц</w:t>
      </w:r>
      <w:r>
        <w:rPr>
          <w:rFonts w:cs="Times New Roman" w:ascii="Times New Roman" w:hAnsi="Times New Roman"/>
          <w:sz w:val="24"/>
          <w:szCs w:val="24"/>
        </w:rPr>
        <w:t>а, 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Иерархизации прасинтезности Изначально Вышестоящего Отца, </w:t>
      </w:r>
      <w:r>
        <w:rPr>
          <w:rFonts w:cs="Times New Roman" w:ascii="Times New Roman" w:hAnsi="Times New Roman"/>
          <w:sz w:val="24"/>
          <w:szCs w:val="24"/>
        </w:rPr>
        <w:t>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Идейности Изначально Вышестоящего Отца,</w:t>
      </w:r>
      <w:r>
        <w:rPr>
          <w:rFonts w:cs="Times New Roman" w:ascii="Times New Roman" w:hAnsi="Times New Roman"/>
          <w:sz w:val="24"/>
          <w:szCs w:val="24"/>
        </w:rPr>
        <w:t xml:space="preserve">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ий Престол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ий Престол Осмысленности Изначально Вышестоящего Отца, </w:t>
      </w:r>
      <w:r>
        <w:rPr>
          <w:rFonts w:cs="Times New Roman" w:ascii="Times New Roman" w:hAnsi="Times New Roman"/>
          <w:sz w:val="24"/>
          <w:szCs w:val="24"/>
        </w:rPr>
        <w:t>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Логики Изначально Вышестоящего Отца,</w:t>
      </w:r>
      <w:r>
        <w:rPr>
          <w:rFonts w:cs="Times New Roman" w:ascii="Times New Roman" w:hAnsi="Times New Roman"/>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Мероощущения Изначально Вышестоящего Отца, </w:t>
      </w:r>
      <w:r>
        <w:rPr>
          <w:rFonts w:cs="Times New Roman" w:ascii="Times New Roman" w:hAnsi="Times New Roman"/>
          <w:sz w:val="24"/>
          <w:szCs w:val="24"/>
        </w:rPr>
        <w:t>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 xml:space="preserve">Архетипический Престол Поядающего Огня Изначально Вышестоящего Отца, </w:t>
      </w:r>
      <w:bookmarkStart w:id="31" w:name="_Hlk41940391"/>
      <w:r>
        <w:rPr>
          <w:rFonts w:cs="Times New Roman" w:ascii="Times New Roman" w:hAnsi="Times New Roman"/>
          <w:sz w:val="24"/>
          <w:szCs w:val="24"/>
        </w:rPr>
        <w:t>стяжая 302 секстиллиона 231 квинтиллион 454 квадриллиона 903 триллиона 657 миллиардов 293 миллиона 676 тысяч 544</w:t>
      </w:r>
      <w:bookmarkEnd w:id="31"/>
      <w:r>
        <w:rPr>
          <w:rFonts w:cs="Times New Roman" w:ascii="Times New Roman" w:hAnsi="Times New Roman"/>
          <w:sz w:val="24"/>
          <w:szCs w:val="24"/>
        </w:rPr>
        <w:t xml:space="preserve"> Архетипических правил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Совершенства Синтеза Изначально Вышестоящего Отца,</w:t>
      </w:r>
      <w:r>
        <w:rPr>
          <w:rFonts w:cs="Times New Roman" w:ascii="Times New Roman" w:hAnsi="Times New Roman"/>
          <w:sz w:val="24"/>
          <w:szCs w:val="24"/>
        </w:rPr>
        <w:t xml:space="preserve"> 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 xml:space="preserve">Архетипический Престол Трансвизора Изначально Вышестоящего Отца, </w:t>
      </w:r>
      <w:r>
        <w:rPr>
          <w:rFonts w:cs="Times New Roman" w:ascii="Times New Roman" w:hAnsi="Times New Roman"/>
          <w:sz w:val="24"/>
          <w:szCs w:val="24"/>
        </w:rPr>
        <w:t>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Интеллекта Изначально Вышестоящего Отца, </w:t>
      </w:r>
      <w:r>
        <w:rPr>
          <w:rFonts w:cs="Times New Roman" w:ascii="Times New Roman" w:hAnsi="Times New Roman"/>
          <w:sz w:val="24"/>
          <w:szCs w:val="24"/>
        </w:rPr>
        <w:t>стяжая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Эталонности Изначально Вышестоящего Отца, </w:t>
      </w:r>
      <w:r>
        <w:rPr>
          <w:rFonts w:cs="Times New Roman" w:ascii="Times New Roman" w:hAnsi="Times New Roman"/>
          <w:sz w:val="24"/>
          <w:szCs w:val="24"/>
        </w:rPr>
        <w:t>стяжая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Архетипический Престол Диалектики Изначально Вышестоящего Отца,</w:t>
      </w:r>
      <w:r>
        <w:rPr>
          <w:rFonts w:cs="Times New Roman" w:ascii="Times New Roman" w:hAnsi="Times New Roman"/>
          <w:sz w:val="24"/>
          <w:szCs w:val="24"/>
        </w:rPr>
        <w:t xml:space="preserve">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Куба Синтеза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73 квинтиллиона 786 квадриллионов 976 триллионов 294 миллиарда 838 миллионов 206 тысяч 464 Архетипические форм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Парадигмы Отца Изначально Вышестоящего Отца, </w:t>
      </w:r>
      <w:r>
        <w:rPr>
          <w:rFonts w:cs="Times New Roman" w:ascii="Times New Roman" w:hAnsi="Times New Roman"/>
          <w:sz w:val="24"/>
          <w:szCs w:val="24"/>
        </w:rPr>
        <w:t>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интезного мирового тела Изначально Вышестоящего Отца,</w:t>
      </w:r>
      <w:r>
        <w:rPr>
          <w:rFonts w:cs="Times New Roman" w:ascii="Times New Roman" w:hAnsi="Times New Roman"/>
          <w:sz w:val="24"/>
          <w:szCs w:val="24"/>
        </w:rPr>
        <w:t xml:space="preserve">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w:t>
      </w:r>
    </w:p>
    <w:p>
      <w:pPr>
        <w:pStyle w:val="Style17"/>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Style17"/>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Наблюдателя Изначально Вышестоящего Отца,</w:t>
      </w:r>
      <w:r>
        <w:rPr>
          <w:rFonts w:cs="Times New Roman" w:ascii="Times New Roman" w:hAnsi="Times New Roman"/>
          <w:sz w:val="24"/>
          <w:szCs w:val="24"/>
        </w:rPr>
        <w:t xml:space="preserve"> стяжая 72 квадриллиона 057 триллионов 594 миллиарда 037 миллионов 927 тысяч 936 Архетипических скоростей Изначально Вышестоящего Отца.</w:t>
      </w:r>
    </w:p>
    <w:p>
      <w:pPr>
        <w:pStyle w:val="Style17"/>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Стратагемии Изначально Вышестоящего Отца, </w:t>
      </w:r>
      <w:r>
        <w:rPr>
          <w:rFonts w:cs="Times New Roman" w:ascii="Times New Roman" w:hAnsi="Times New Roman"/>
          <w:sz w:val="24"/>
          <w:szCs w:val="24"/>
        </w:rPr>
        <w:t>стяжая 18 квадриллионов 014 триллионов 398 миллиардов 509 миллионов 481 тысячу 984 Архетипические мерност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Интуиции Изначально Вышестоящего Отца,</w:t>
      </w:r>
      <w:r>
        <w:rPr>
          <w:rFonts w:cs="Times New Roman" w:ascii="Times New Roman" w:hAnsi="Times New Roman"/>
          <w:sz w:val="24"/>
          <w:szCs w:val="24"/>
        </w:rPr>
        <w:t xml:space="preserve"> стяжая 4 квадриллиона 503 триллиона 599 миллиардов 627 миллионов 370 тысяч 496 Архетипических воссоединённосте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Style17"/>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Вечности Отца Изначально Вышестоящего Отца,</w:t>
      </w:r>
      <w:r>
        <w:rPr>
          <w:rFonts w:cs="Times New Roman" w:ascii="Times New Roman" w:hAnsi="Times New Roman"/>
          <w:sz w:val="24"/>
          <w:szCs w:val="24"/>
        </w:rPr>
        <w:t xml:space="preserve"> стяжая 281 триллион 474 миллиарда 976 миллионов 710 тысяч 656 Архетипических эманаций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Метагалактического мирового тела Изначально Вышестоящего Отца</w:t>
      </w:r>
      <w:r>
        <w:rPr>
          <w:rFonts w:cs="Times New Roman" w:ascii="Times New Roman" w:hAnsi="Times New Roman"/>
          <w:sz w:val="24"/>
          <w:szCs w:val="24"/>
        </w:rPr>
        <w:t>, стяжая 70 триллионов 368 миллиардов 744 миллиона 177 тысяч 664 Архетипических вещества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Начал Мудрости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17 триллионов 592 миллиарда 186 миллионов 044 тысячи 416 Архетипических условий Изначально Вышестоящего Отца.</w:t>
      </w:r>
    </w:p>
    <w:p>
      <w:pPr>
        <w:pStyle w:val="Style17"/>
        <w:ind w:firstLine="709"/>
        <w:jc w:val="both"/>
        <w:rPr/>
      </w:pPr>
      <w:r>
        <w:rPr>
          <w:rFonts w:cs="Times New Roman" w:ascii="Times New Roman" w:hAnsi="Times New Roman"/>
          <w:sz w:val="24"/>
          <w:szCs w:val="24"/>
        </w:rPr>
        <w:t>И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интезтела Изначально Вышестоящего Отца</w:t>
      </w:r>
      <w:r>
        <w:rPr>
          <w:rFonts w:cs="Times New Roman" w:ascii="Times New Roman" w:hAnsi="Times New Roman"/>
          <w:sz w:val="24"/>
          <w:szCs w:val="24"/>
        </w:rPr>
        <w:t>, стяжая 4 триллиона 398 миллиардов 046 миллионов 511 тысяч 104 Архетипических пробуждений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Рацио Изначально Вышестоящего Отца,</w:t>
      </w:r>
      <w:r>
        <w:rPr>
          <w:rFonts w:cs="Times New Roman" w:ascii="Times New Roman" w:hAnsi="Times New Roman"/>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Грааля Изначально Вышестоящего Отца,</w:t>
      </w:r>
      <w:r>
        <w:rPr>
          <w:rFonts w:cs="Times New Roman" w:ascii="Times New Roman" w:hAnsi="Times New Roman"/>
          <w:sz w:val="24"/>
          <w:szCs w:val="24"/>
        </w:rPr>
        <w:t xml:space="preserve"> и стяжая 274 миллиарда 877 миллионов 906 тысяч 944 Архетипических взгляда Изначально Вышестоящего Отца.</w:t>
      </w:r>
    </w:p>
    <w:p>
      <w:pPr>
        <w:pStyle w:val="Style17"/>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Виртуозности Изначально Вышестоящего Отца, </w:t>
      </w:r>
      <w:r>
        <w:rPr>
          <w:rFonts w:cs="Times New Roman" w:ascii="Times New Roman" w:hAnsi="Times New Roman"/>
          <w:sz w:val="24"/>
          <w:szCs w:val="24"/>
        </w:rPr>
        <w:t>стяжая 68 миллиардов 719 миллионов 476 тысяч 736 Архетипических синтезначал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й Престол Униграммы Изначально Вышестоящего Отца,</w:t>
      </w:r>
      <w:r>
        <w:rPr>
          <w:rFonts w:cs="Times New Roman" w:ascii="Times New Roman" w:hAnsi="Times New Roman"/>
          <w:sz w:val="24"/>
          <w:szCs w:val="24"/>
        </w:rPr>
        <w:t xml:space="preserve"> стяжая 17 миллиардов 179 миллионов 869 тысяч 184 Архетипические основы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7030A0"/>
          <w:sz w:val="16"/>
          <w:szCs w:val="16"/>
        </w:rPr>
        <w:t>.</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Веры Изначально Вышестоящего Отца,</w:t>
      </w:r>
      <w:r>
        <w:rPr>
          <w:rFonts w:cs="Times New Roman" w:ascii="Times New Roman" w:hAnsi="Times New Roman"/>
          <w:sz w:val="24"/>
          <w:szCs w:val="24"/>
        </w:rPr>
        <w:t xml:space="preserve"> стяжая 4 миллиарда 294 миллиона 967 тысяч 296 Архетипических параметодов Изначально Вышестоящего Отца.</w:t>
      </w:r>
    </w:p>
    <w:p>
      <w:pPr>
        <w:pStyle w:val="Style17"/>
        <w:ind w:firstLine="709"/>
        <w:jc w:val="both"/>
        <w:rPr/>
      </w:pPr>
      <w:r>
        <w:rPr>
          <w:rFonts w:cs="Times New Roman" w:ascii="Times New Roman" w:hAnsi="Times New Roman"/>
          <w:sz w:val="24"/>
          <w:szCs w:val="24"/>
        </w:rPr>
        <w:t>И возжигаясь, синтезируясь с Хум Изначально Вышестоящего Отца,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Тонкого мирового тела Изначально Вышестоящего Отца, </w:t>
      </w:r>
      <w:r>
        <w:rPr>
          <w:rFonts w:cs="Times New Roman" w:ascii="Times New Roman" w:hAnsi="Times New Roman"/>
          <w:sz w:val="24"/>
          <w:szCs w:val="24"/>
        </w:rPr>
        <w:t>стяжая 1 миллиард 073 миллиона 741 тысячу 824 Архетипические мощи Изначально Вышестоящего Отца.</w:t>
      </w:r>
    </w:p>
    <w:p>
      <w:pPr>
        <w:pStyle w:val="Style17"/>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Прав Любви Изначально Вышестоящего Отца,</w:t>
      </w:r>
      <w:r>
        <w:rPr>
          <w:rFonts w:cs="Times New Roman" w:ascii="Times New Roman" w:hAnsi="Times New Roman"/>
          <w:sz w:val="24"/>
          <w:szCs w:val="24"/>
        </w:rPr>
        <w:t xml:space="preserve"> стяжая 268 миллионов 435 тысяч 456 Архетипических пра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Столпа Изначально Вышестоящего Отца,</w:t>
      </w:r>
      <w:r>
        <w:rPr>
          <w:rFonts w:cs="Times New Roman" w:ascii="Times New Roman" w:hAnsi="Times New Roman"/>
          <w:sz w:val="24"/>
          <w:szCs w:val="24"/>
        </w:rPr>
        <w:t xml:space="preserve"> стяжая 67 миллионов 108 тысяч 864 Архетипические иде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ми,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 xml:space="preserve">Архетипический Престол Сутенности Изначально Вышестоящего Отца, </w:t>
      </w:r>
      <w:r>
        <w:rPr>
          <w:rFonts w:cs="Times New Roman" w:ascii="Times New Roman" w:hAnsi="Times New Roman"/>
          <w:sz w:val="24"/>
          <w:szCs w:val="24"/>
        </w:rPr>
        <w:t>стяжая 16 миллионов 777 тысяч 216 Архетипических су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ий Престол Престола Изначально Вышестоящего Отца</w:t>
      </w:r>
      <w:r>
        <w:rPr>
          <w:rFonts w:cs="Times New Roman" w:ascii="Times New Roman" w:hAnsi="Times New Roman"/>
          <w:sz w:val="24"/>
          <w:szCs w:val="24"/>
        </w:rPr>
        <w:t>,</w:t>
      </w:r>
      <w:bookmarkStart w:id="32" w:name="_Hlk41940916"/>
      <w:r>
        <w:rPr>
          <w:rFonts w:cs="Times New Roman" w:ascii="Times New Roman" w:hAnsi="Times New Roman"/>
          <w:sz w:val="24"/>
          <w:szCs w:val="24"/>
        </w:rPr>
        <w:t xml:space="preserve"> стяжая 4 миллиона 194 тысячи 304</w:t>
      </w:r>
      <w:bookmarkEnd w:id="32"/>
      <w:r>
        <w:rPr>
          <w:rFonts w:cs="Times New Roman" w:ascii="Times New Roman" w:hAnsi="Times New Roman"/>
          <w:sz w:val="24"/>
          <w:szCs w:val="24"/>
        </w:rPr>
        <w:t xml:space="preserve"> Архетипических смысл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rPr>
        <w:t xml:space="preserve">Архетипический Престол Размышления Изначально Вышестоящего Отца, </w:t>
      </w:r>
      <w:r>
        <w:rPr>
          <w:rFonts w:cs="Times New Roman" w:ascii="Times New Roman" w:hAnsi="Times New Roman"/>
          <w:sz w:val="24"/>
          <w:szCs w:val="24"/>
        </w:rPr>
        <w:t>стяжая 1 миллион 048 тысяч 576 Архетипических мысл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Души Изначально Вышестоящего Отца,</w:t>
      </w:r>
      <w:r>
        <w:rPr>
          <w:rFonts w:cs="Times New Roman" w:ascii="Times New Roman" w:hAnsi="Times New Roman"/>
          <w:sz w:val="24"/>
          <w:szCs w:val="24"/>
        </w:rPr>
        <w:t xml:space="preserve"> стяжая 262 тысячи 144 Архетипических чув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Архетипический Престол Нити Синтеза Изначально Вышестоящего Отца,</w:t>
      </w:r>
      <w:r>
        <w:rPr>
          <w:rFonts w:cs="Times New Roman" w:ascii="Times New Roman" w:hAnsi="Times New Roman"/>
          <w:sz w:val="24"/>
          <w:szCs w:val="24"/>
        </w:rPr>
        <w:t xml:space="preserve"> стяжая 65 тысяч 536 Архетипических ощущений Изначально Вышестоящего Отца.</w:t>
      </w:r>
    </w:p>
    <w:p>
      <w:pPr>
        <w:pStyle w:val="Style17"/>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Архетипический Престол Физического мирового тела Изначально Вышестоящего Отца,</w:t>
      </w:r>
      <w:r>
        <w:rPr>
          <w:rFonts w:cs="Times New Roman" w:ascii="Times New Roman" w:hAnsi="Times New Roman"/>
          <w:sz w:val="24"/>
          <w:szCs w:val="24"/>
        </w:rPr>
        <w:t xml:space="preserve"> стяжая 16 тысяч 384 Архетипических движений Изначально Вышестоящего Отца каждому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64-рицей Архетипических частностей в каждом из нас и синтезе нас, синтезируясь с Изначально Вышестоящим Отцом Высокой Цельной Метагалактики, стяжаем у Изначально Вышестоящего Отца 64 Синтеза Изначально Вышестоящего Отца. И возжигаясь ими, преображаясь ими, просим Изначально Вышестоящего Отца преобразить и развернуть синтез 64-х архетипических частностей Синтеза Архетипической Части Престол Изначально Вышестоящего Отца в каждом из нас.</w:t>
      </w:r>
    </w:p>
    <w:p>
      <w:pPr>
        <w:pStyle w:val="Style17"/>
        <w:ind w:firstLine="709"/>
        <w:jc w:val="both"/>
        <w:rPr/>
      </w:pPr>
      <w:r>
        <w:rPr>
          <w:rFonts w:cs="Times New Roman" w:ascii="Times New Roman" w:hAnsi="Times New Roman"/>
          <w:sz w:val="24"/>
          <w:szCs w:val="24"/>
        </w:rPr>
        <w:t>И возжигаясь, вспыхивая, преображаясь этим, синтезируясь с Изначально Вышестоящим Отцом, мы стяжаем у Изначально Вышестоящего Отца Архетипический Престол Изначально Вышестоящего Отца синтезом 64-рицы каждого из нас и синтезом нас. И возжигаясь, вспыхивая, преображаясь, развёртываясь Архетипическим Престолом Изначально Вышестоящего Отца, синтез 64-рично каждым из н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пред Изначально Вышестоящим Отцом, синтезируясь с Хум Изначально Вышестоящего Отца, стяжаем Синтез Архетипического Престола Изначально Вышестоящего Отца каждым из нас. И возжигаясь, преображаясь, развёртываемся, просим Изначально Вышестоящего Отца преобразить в синтезе всего во всём в синтезе стяжённого каждого из нас, синтезируя в синтезе всего во всём всё, что стяжено каждым из нас данной практикой.</w:t>
      </w:r>
    </w:p>
    <w:p>
      <w:pPr>
        <w:pStyle w:val="Style17"/>
        <w:ind w:firstLine="709"/>
        <w:jc w:val="both"/>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синтеза всего во всём в каждом. И возжигаясь Синтезом Изначально Вышестоящего Отца, преображаясь этим,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звращаемся физически, развёртываемся физически, вмещая, развёртывая физически Архетипический Престол синтез 64-рицей архетипических частностей в каждом. И возжигаясь, преображаясь этим,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24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2 день 2 ча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
          <w:sz w:val="24"/>
          <w:szCs w:val="24"/>
        </w:rPr>
        <w:t>01:36:38-01:45:09</w:t>
      </w:r>
    </w:p>
    <w:p>
      <w:pPr>
        <w:pStyle w:val="Heading1"/>
        <w:rPr/>
      </w:pPr>
      <w:bookmarkStart w:id="33" w:name="__RefHeading___Toc120834414"/>
      <w:bookmarkEnd w:id="33"/>
      <w:r>
        <w:rPr/>
        <w:t>Практика 17.</w:t>
        <w:br/>
        <w:t>Итоговая</w:t>
        <w:br/>
        <w:t>(рабочий вариа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ходим в итоговую практику пятого Синтеза Изначально Вышестоящего Отца. И проникаясь Синтезом Изначально Вышестоящих Аватаров Синтеза Кут Хуми Фаинь, переходим в зал ИВДИВО в 262080-ю стать-реальность Изначально Вышестоящего Отца. Возжигаясь, развёртываемся пред Изначально Вышестоящими Аватарами Синтеза Кут Хуми Фаинь Ипостасью пятого Синтеза Изначально Вышестоящего Отца телесно в Форме. Синтезируемся всем синтезом пятого Синтеза Изначально Вышестоящего Отца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тоговой практики пя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преображаясь этим, мы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и развёртываясь Ипостасью пятого Синтеза телесно в Форме каждым из нас, мы просим Изначально Вышестоящего Отца преобразить каждого из нас на итоговую практику пятого Синтеза Изначально Вышестоящего Отца, синтезировав в синтезе всего во всём всё стяжённое, возожжённое пяты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емся с Изначально Вышестоящим Отцом Высокой Цельной Метагалактики, стяжаем у Изначально Вышестоящего Отца 262144… 262144 Огня… 262144 256-ллиона Огней Изначально Вышестоящего Отца стандартом пя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262144 256-ллиона Ядер Синтеза Изначально Вышестоящего Отца пя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262144 256-ллиона Субъядерностей Изначально Вышестоящего Отца пя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тандарт пятого Синтеза Изначально Вышестоящего Отца и просим Изначально Вышестоящего Отца записать Стандарт пятого Синтеза Изначально Вышестоящего Отца во все ранее стяжённые Огни, Ядра Синтеза и Субъядер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тяжаем у Изначально Вышестоящего Отца Цельный Огонь и Цельный Синтез пятого Синтеза Изначально Вышестоящего Отца, стяжаем Цельный Огонь и Цельный Синтез 262144 стать-реальностей Высокой Цельной Метагалактик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развёртываясь этим, стяжаем у Изначально Вышестоящего Отца 262144 Синтеза Изначально Вышестоящего Отца 20-рицы Человека Изначально Вышестоящего Отца стандартом пятого Синтеза Изначально Вышестоящего Отца каждым из нас в явлении, выражении 16-рицы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тяжаем у Изначально Вышестоящего Отца 20-рицу Человека Изначально Вышестоящего Отца в явлении 262144-рицы реализации 20-рицы Человека Изначально Вышестоящего Отца в выражении 16-рицы Человека-Субъекта Изначально Вышестоящего Отца стандартом пят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этим, стяжаем у Изначально Вышестоящего Отца 64 Синтеза и 64 Инструмента Ипостасью пятого Синтеза Изначально Вышестоящего Отца в каждом из нас, возжигаясь, развёртываемся. Стяжаем 64 Синтеза и 64-рицу Служения Ипостаси пятого Синтеза Изначально Вышестоящего Отца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6384 Синтеза и 16384-рицу Генов Человека явлением стандарта пятого Синтеза Изначально Вышестоящего Отца каждым из нас. И синтезируясь с Хум Изначально Вышестоящего Отца, стяжаем у Изначально Вышестоящего Отца Высокой Цельной Метагалактики 65536 Синтезов Изначально Вышестоящего Отца и 65536 Компетенций Изначально Вышестоящего Дома Изначально Вышестоящего Отца на каждым и в синтезе каждого из нас. И возжигаясь, преображаясь этим, стяжаем у Изначально Вышестоящего Отца прямой пятый Синтез Изначально Вышестоящего Отца явлением 262144 стать-реальностей Высокой Цельной Метагалактик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стяжаем Синтез Книги пятого Синтеза Изначально Вышестоящего Отца каждым из нас, возжигаясь, вспыхиваем Синтезом Книги пят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синтезе с Изначально Вышестоящим Отцом переходим, синтезируясь с Хум Изначально Вышестоящего Отца, в библиотеку Книг Синтеза Изначально Вышестоящего Аватара Синтеза Кут Хуми. Развёртываемся в зале Книг Синтеза пред Изначально Вышестоящими Аватарами Синтеза Кут Хуми Фаинь. Эманируем Синтез Книги пятого Синтеза Изначально Вышестоящего Отца Изначально Вышестоящим Аватарам Синтеза Кут Хуми Фаинь. Синтезируясь с Хум Изначально Вышестоящих Аватаров Синтеза Кут Хуми Фаинь, мы просим Изначально Вышестоящего Аватара Синтеза Кут Хуми наделить каждого из нас, развернуть каждому из нас Книгу пятого Синтеза Изначально Вышестоящего Отца для обучения в течение месяца и подготовки, переподготовки каждого из нас в течение месяца пятым Синтезом Изначально Вышестоящего Отца. И возжигаясь этим, берём Книгу, которую направил Аватар Синтеза Кут Хуми каждому, в руки. С Книгой пятого Синтеза Изначально Вышестоящего Отца мы переходим на 33 этаж частного здания каждого из нас, самого высокого здания каждого из нас, подходим к письменному столу, кладём Книгу пятого Синтеза Изначально Вышестоящего Отца на стол. Берём Книгу четвёртого Синтеза Изначально Вышестоящего Отца в руки. С Книгой четвёртого Синтеза мы возвращаемся в кабинет, мы возвращаемся с зал Книг Синтеза в библиотеку Изначально Вышестоящего Аватара Синтеза Кут Хуми. Развёртываемся пред Изначально Вышестоящими Аватарами Синтеза Кут Хуми Фаинь Ипостасью пятого Синтеза в Форме с Книгой четвёртого Синтеза Изначально Вышестоящего Отца. И мы отдаем Книгу четвёртого Синтеза Изначально Вышестоящего Отца Изначально Вышестоящему Аватару Синтеза Кут Хуми. Благодарим Изначально Вышестоящих Аватаров Синтеза Кут Хуми Фаинь за подготовку и переподготовку, развитие каждого из нас четвёрт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и Аватарами Синтеза Кут Хуми Фаинь, просим Изначально Вышестоящих Аватаров Синтеза Кут Хуми Фаинь направить на подготовку, переподготовку, обучение, дневное и ночное обучение каждого из нас пятым Синтезом Изначально Вышестоящего Отца в течение месяца.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обучения и переподготовки каждого из нас пяты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синтезируясь с Изначально Вышестоящим Отцом, мы переходим в зал Изначально Вышестоящего Отца в 262145-ю стать-реальность Изначально Вышестоящего Отца. И развёртываясь пред Изначально Вышестоящим Отцом, стяжаем у Изначально Вышестоящего Отца 16 Ядер пятого Синтеза Изначально Вышестоящего Отца с 64-мя ядрышками Синтеза вокруг каждого пятого… Ядра пятого Синтеза Изначально Вышестоящего Отца. И возжигаясь, вспыхивая ими, стяжаем у Изначально Вышестоящего Отца Синтез всех Ядер Синтеза, у кого сколько есть, в каждом из нас и синтезе нас, итогом физически пройденных Синтез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интезируясь с Изначально Вышестоящим Отцом, мы стяжаем Синтез Изначально Вышестоящего Отца и просим Изначально Вышестоящего Отца преобразить каждого из нас и синтез нас в синтезе всего во всём пятым Синтезом Изначально Вышестоящего Отца. И стяжая, возжигаясь, преображаясь, развёртыв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за пятый Синтез Изначально Вышестоящего Отца, за все стяжания и развитие каждого из нас пятым Синтезом Изначально Вышестоящего Отца. Благодарим Изначально Вышестоящих Аватаров Синтеза Кут Хуми Фаинь Высокой Цельной Метагалактики за явление, подготовку и развёртку, и развитие каждого из нас пятым Синтезом Изначально Вышестоящего Отца. Возжигаемся Синтез Синтезом Изначально Вышестоящих Аватаров Синтеза Кут Хуми Фаинь. Благодарим всех Изначально Вышестоящих Аватаров Синтеза, обучавших и работавших с нами в дневной и ночной подготовке пяты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вращаемся в физическую реализацию, в данный зал, развёртываясь физически телесно, вспыхивая физически всем синтезом пятого Синтеза Изначально Вышестоящего Отца каждым из нас. Фиксируем 16 Ядер пятого Синтеза Изначально Вышестоящего Отца в каждом из нас с 64-мя ядрышками вокруг каждого Ядра пятого Синтеза Изначально Вышестоящего Отца. И возжигаясь, вспыхиваем синтезом Ядер Синтеза каждым из нас 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всем стяжённым,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Cs/>
          <w:sz w:val="24"/>
          <w:szCs w:val="24"/>
        </w:rPr>
        <w:t>Набор и проверка текста: Ирина Борисова, Полина Вайсблат, Наталья Григорьева, Лилия Гуденко, Галина Дылдина, Анатолий Дылдин, Светлана Карасёва, Лидия Ларионова, Татьяна Микрюкова, Наталья Онищук, Георгий Тупикин, Вера Уфимцева, Александр Шадрин</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Пятый Синтез Изначально Вышестоящего Отца «Рождение Свыше Человека-Учителя Высокой Цельной Метагалактикой», Екатеринбург, 05-06.11.2022,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01:00Z</dcterms:created>
  <dc:creator>Вера</dc:creator>
  <dc:description/>
  <cp:keywords/>
  <dc:language>en-US</dc:language>
  <cp:lastModifiedBy>Пользователь</cp:lastModifiedBy>
  <dcterms:modified xsi:type="dcterms:W3CDTF">2022-12-01T20:01:00Z</dcterms:modified>
  <cp:revision>2</cp:revision>
  <dc:subject/>
  <dc:title/>
</cp:coreProperties>
</file>